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-284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БОУ «Бакуринская СОШ им. А.П. Филиппова» </w:t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Концепция развития краеведческого музея</w:t>
        <w:br/>
        <w:t>МБОУ «Бакуринская СОШ им. А.П. Филиппова»</w:t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до 2025 года</w:t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jc w:val="center"/>
        <w:outlineLvl w:val="2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2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уководитель музея: Канева Г.М.</w:t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акур, 2015</w:t>
      </w:r>
    </w:p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.</w:t>
      </w:r>
    </w:p>
    <w:p>
      <w:pPr>
        <w:pStyle w:val="Style17"/>
        <w:numPr>
          <w:ilvl w:val="0"/>
          <w:numId w:val="4"/>
        </w:numPr>
        <w:spacing w:before="0" w:after="0"/>
        <w:ind w:left="-284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7"/>
        <w:numPr>
          <w:ilvl w:val="0"/>
          <w:numId w:val="4"/>
        </w:numPr>
        <w:spacing w:before="0" w:after="0"/>
        <w:ind w:left="-284" w:hanging="0"/>
        <w:contextualSpacing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</w:t>
      </w:r>
    </w:p>
    <w:p>
      <w:pPr>
        <w:pStyle w:val="Style17"/>
        <w:spacing w:before="0" w:after="0"/>
        <w:ind w:left="-284" w:hanging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   Из истории музея</w:t>
      </w:r>
    </w:p>
    <w:p>
      <w:pPr>
        <w:pStyle w:val="Style17"/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атериальная ба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Экспозиционная работа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Фондовая рабо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spacing w:before="0" w:after="0"/>
        <w:ind w:left="-28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ятельность музея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грамма развития музея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ество лишь тогда способно ставить и решать масштабные национальные задачи, когда у него есть общая система нравственных ориентиров,  когда в стране хранят уважение к родному языку,  к самобытной культуре и к самобытным культурным ценностям,  к памяти своих предков,  к каждой странице нашей отечественной истории». 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цепция духовно-нравственного развития и воспитания личности гражданина России)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школа - важнейший общественный институт воспитания подрастающего поколения. Вопросы гражданско-патриотического воспитания молодежи и роль образования в данном процессе находятся в центре внимания общественности и государства. Это связано с приоритетным значением патриотического воспитания для развития страны, духовного возрождения нации. Современное российское общество все больше приходит к пониманию того, что научить подрастающее поколение уважать людей, живущих рядом, их традиции, историю, любить родной край, город, народ, который в нем живет - значит, укрепить основы государственности. Процесс полноценной социализации подрастающего поколения невозможен без целенаправленной работы по формированию патриотизма как основополагающего качества истинного гражданина нашей великой России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ополнительное образование детей является важнейшей составляющей образовательного пространства, сложившегося в современном российском обществе. Этот вид образования социально востребован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зей образовательного учреждения даёт возможность для расширения культурного пространства учащихся, воспитания гражданственности, патриотизма,  является средством  освоения новых источников информации, средством творческой самореализации учащихся, инициирует личностно-ориентированное воспитание и образование. Музей   является одновременно и учебным классом, и игровой площадкой, и творческой мастерской, и клубом по интересам, развивающим  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в содержании работы музея является история родного края – органическая часть истории Отечества и всемирной истории, поэтому основные закономерности и направления исторического развития, присущие всем народам мира, присутствуют в истории коми народа и делают их субъектом общеисторического развития. В это же время региональные этнографические и культурологические особенности развития народов обуславливают некоторую региональную специфику исторического развития. История родного края изучает реальные события прошлого и настоящего в их многообразии, взаимосвязи и взаимозависимости. Именно в таком контексте   изучаем  историю коми народа в разные исторические периоды.</w:t>
      </w:r>
    </w:p>
    <w:p>
      <w:pPr>
        <w:pStyle w:val="Normal"/>
        <w:spacing w:before="28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раеведение  — это  историческая память. Это наша память  о тех,  кто  ушел, оставив след в истории своей малой Родины.</w:t>
        <w:br/>
        <w:t>Школьный музей обладает уникальной возможностью поддерживать связь времен, так как в школе обучались и обучаются не одно поколение детей семей, проживающих в микрорайоне школы, часто родителей и их детей обучают одни и те же учителя. Использование возможностей музейной педагогики, как во внеурочной деятельности, так и на уроках позволит вырабатывать у детей чувства сопричастности к прошлому, настоящему и будущему своей школы, города, своего Отечества, побуждать интерес к истории нашей Родины. Школьный музей может от простой созерцательной экскурсии «продвигать» ребенка к осмыслению серьезных вопросов и проблем родного города, края, страны.</w:t>
      </w:r>
    </w:p>
    <w:p>
      <w:pPr>
        <w:pStyle w:val="Normal"/>
        <w:spacing w:before="28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жно ли изучать историю родного края сегодня? </w:t>
        <w:br/>
        <w:t>С этим вопросом я обратилась к учащимся    и  получила такие ответы:</w:t>
        <w:br/>
        <w:t>- Это интересно.</w:t>
        <w:br/>
        <w:t>- Это важно знать, чтобы уважать историю предков.</w:t>
        <w:br/>
        <w:t>- Всегда интересно, откуда ты родом.</w:t>
        <w:br/>
        <w:t>- Как люди смогли освоить этот суровый край?  Кто жил до нас? Кто поселился первым? Это очень интересно.</w:t>
        <w:br/>
        <w:t>- Каждый человек должен знать свой род хотя бы до седьмого колена.</w:t>
        <w:br/>
        <w:t>- История края помогает почувствовать себя частицей Родины.</w:t>
        <w:br/>
        <w:t>- Не зная истории родного края, нельзя ощущать себя образованным человеком.</w:t>
        <w:br/>
        <w:t>- Мне интересно узнать, а как люди жили в этом суровом краю, чем занимались, во что верили?</w:t>
        <w:br/>
        <w:t>Из этого могу сделать вывод:  ребятам это интересно, есть желание узнать историю родного края. В наши дни, когда учащается биение пульса жизни, мы невольно обращаемся к глубинным истокам народной культуры.</w:t>
        <w:br/>
        <w:t xml:space="preserve">      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временных школьников много проблем, очень много соблазнов как положительных, так и отрицательных.  Поэтому перед школой стоит задача - вырастить добрых, порядочных, честных людей, любящих свою Родину. И поможет нам  в этом музей и  люди, живущие вокруг, и своими судьбами делающие историю.</w:t>
      </w:r>
    </w:p>
    <w:p>
      <w:pPr>
        <w:pStyle w:val="Normal"/>
        <w:numPr>
          <w:ilvl w:val="0"/>
          <w:numId w:val="4"/>
        </w:numPr>
        <w:spacing w:before="280" w:after="280"/>
        <w:ind w:left="-284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ормативная баз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данной Концепции являлись следующие нормативные документы: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1)Национальная образовательная инициатива «Наша новая школа», утвержденная Президентом Российской Федерации от 04.02.2010 № Пр.271;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2) Федеральный закон о музейном фонде РФ и музеях в РФ, от 26 мая 1996 года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3) Приказ  № 69 «а» от 9 сентября 2006 года об открытии школьного музея МБОУ «Бакуринская СОШ»</w:t>
      </w:r>
    </w:p>
    <w:p>
      <w:pPr>
        <w:pStyle w:val="Normal"/>
        <w:spacing w:before="28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 Из истории музея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зей Бакуринской школы был создан в 60-е годы 20 века. Инициаторами создания были директор школы Филиппов Александр Петрович и учитель истории Пальшин Вениамин Мисаилович. Оба – фронтовики, большие патриоты своей малой родины. Музей занимал комнату площадью около 20 кв.м. Экспозиции были посвящены этнической культуре ижемцев, также знакомили с историей  школы, с участниками Великой Отечественной войны, с оленеводческими династиями, с бывшими выпускниками и т.д. Экспозиции посвящались знаменитым людям Бакура: П.Н. Кустышеву, С.А. Терентьевой, О.Н. Колодешниковой, Д.А. Терентьеву, В.П. Рочеву, истории клуба «Белка».  Учащимися были собраны интересные вещественные экспонаты: круглый репродуктор, старинный телефонный аппарат, утюги разного размера и формы, деревянная и берестяная посуда, церковные книги, старинный киноаппарат, фотоаппарат, полный комплект ижемского национального женского костюма. Руководителем музея многие годы был Филиппов А.П. Он снимал фильмы о школе, событиях, мероприятиях, проводимых в школе, о соревнованиях. Все эти фильмы хранились в музее. А в 1994 году, в год столетия школы,  многочисленные гости с большим интересом смотрели фильмы о пионерских сборах, концертах, встречах, тренировках спортсменов, и видели на этих кадрах себя, своих знакомых. 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музее было большое количество самодельных альбомов из картона, натянутых бархатной тканью. Оформлялись они чёрной тушью перьевыми ручками. Над их оформлением трудились учащиеся и учителя: Борисова Полина Харлампиевна, Семяшкин Михаил  Алексеевич, Колодешникова Луиза Александровна,  Пальшин Вениамин Мисаилович и другие. Поисковой работой руководил Александр Петрович. Он выдавал учащимся опросники по сбору материала об участниках войны, истории колхоза, села. Дети ходили по домам, через родителей и родственников находили нужный материал. Большую помощь в поисковой работе оказывали Семяшкина Людмила Васильевна, Семяшкина Анна Матвеевна. 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ле Александра Петровича музеем много лет руководила   Семяшкина Елизавета Михайловна, а потом Филиппова Любовь Валерьевна. Но в 1996 году школа сгорела, и музей полностью был уничтожен огнём. Особо ценными материалами были альбомы с фотографиями, письма фронтовиков, фотографии (многие в единственном экземпляре).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  с 1999 года, после открытия нового здания школы, мы начали заново собирать экспонаты хотя бы для краеведческого уголка. Но материала набралось за эти годы много, и в 2006 году по решению педагогического совета было решено создать музей. В настоящее время музей занимает 2 комнаты и имеет около 2000 экспонатов (деревенскую утварь, фотографии, книги, документы).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Материальная ба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раеведческий музей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иль музея:  комплексный (разделы: этнография, история)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:  МБОУ "Бакуринская средняя общеобразовательная школа им. А.П.Филиппова"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рес:  д. Бакур Ижемского р-на РК,  ул.Центральная, д.55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лефон с кодом : 88214096174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kaneva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galina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траница на школьном сайте: http://bakur-coh.ucoz.net/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педагог:  Канева Галина Михайловна, учитель начальных классов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мещения:  Школьное здание № 3, 2 комнаты общей площадью около 32 кв.м. («Комната краеведения» и «Комната боевой и трудовой славы»)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тенды самодельные из пластиковых плит. Специальных шкафов и стеллажей нет. Отдельного хранилища фондов нет. Хранятся материалы в тематических папках, коробках в шкафах и на полках в самом музейном помещении. Папки с исследовательскими материалами, электронные версии материалов хранятся в кабинете руководителя музея в здании № 1 (в учебном здании). Весь этот материал учителя используют на уроках.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Экспозиционная работа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онный материал находится на площади 32 кв.м. и дополнительно в коридоре (стенд с материалом об истории здания «Платон керка», где располагается музей, «Макеты двухэтажных домов Бакура, Варыша, Ёля», стенд «Дома что люди, имеют свою родословную»)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ы экспозиций в комнате краеведения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озиции посвящены  этническому быту и материальной культуре ижемцев, жителей Бакура. Здесь оформлены экспозиции: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"Русская печь и её окружение" (макет печи,  чугуны , кочерга, ухват, околопечная деревянная лопата,  самовар, железный короб для углей),  "Красный угол" (2 иконы, лампадка, стол, самовар,  посуда: деревянные плошки, берестяной туесок, утка-солонка, глиняный горшок,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"Деревянная, берестяная, медная посуда" (ведро-подойник, жбан для продуктов, жбан для смолы, бочонок для пива, короб деревянный для муки, бочка-ушат, туески, короб плетёный из лыка, коробы плетёные  овальные, 2 берестяных короба-шердына, 2 сита, большой берестяной короб для хранения зерна, плетёный сундук и др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орудия труда земледельцев, животноводов, охотников, рыболовов, оленеводов" (кичиги, ножи для заделки шкур, деревянный совок, деревянная лопатка, рубель (сера палич) скалка, большая ручная тёрка для изготовления крахмала, весы, строительный циркуль , рубанок, пороховница, капкан на медведя, приспособления для сушки вязанных чулок, тучу, веретёна, прялка", -«От светца до  электрической лампы" (светец, керосиновые лампы, закрытый короб со стеклянными стенками для осветительного прибора), -  "старинная мебель и приспособления" (люлька, шкаф для посуды, книжный шкаф, письменный стол, околостенная лавка, стул, стол, этажерка, большое настенное зеркало, короб для лоскутков),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«Одежда и обувь» (сарафан, рубашка (сос), «юр ной», ижемский платок, кокошник, коты, лапти, стёганая фуфайка, солдатский китель советского периода)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экспозиция «Природа бассейна Ижмы» с картинами животного мира, -----  -- «Памятники древности в бассейне реки Ижмы» (рисунки археологических находок, карта древних памятников в бассейне Ижмы, копии фотографий с мест раскопок и находок, путешественников),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ытые промыслы коми-ижемцев» (сведения о занятиях населения разных деревень Ижемского района до 30-ых годов 20 века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«История образования» (старые школьные учебники, прописи, перьевые ручки, чернильница, портфели)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хнические средства, ушедшие в историю» (патефон, проигрыватель, радиола, печатная машинка, механический калькулятор)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«Вещи знаменитостей» ( 2 пары лыж Рочева В.П. гитара Колодешникова И.С.)  В комнате поддерживается необходимая температура воздуха.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позиция « Комнаты боевой и трудовой славы»  посвящена истории деревни Бакур под названием «Бакур: от основания до наших дней» Оформлены экспозиции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ание деревень Бакур, Варыш, Ёль» (даты, происхождение названий, занятия первопоселенцев, фотография одного из первых домов Бакура)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акты, события, люди» (участники Первой  Мировой войны, участники Гражданская война на Ижме, создание комсомольской организации, жертвы политических репрессий, создание и деятельность мужского хора, открытие нардома, избы-читальни,  детского сада, трагедия на Ижме, бурение скважины, прокладка асфальта).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«Храм Божий» (История церкви в честь Нерукотворного образа Христа Спасителя: строительство, внешний вид церкви  по рассказам старожилов и на фотографии, внутреннее убранство церкви (рисунок по рассказам старожилов), деятельность церкви, сохранившийся церковный инвентарь) 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церковно-приходской до средней» (этапы развития школы, учителя, династии, история клуба «Белка», спортивная работа в школе, мастера спорта, разные нововведения, школьные документы начала 20 века – ведомости, протокола, свидетельство об окончании двухклассного приходского училища)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колхоза «Комсомолец» (создание колхоза, развитие колхозного производства, рядовые колхозники – оленеводы, полеводы, доярки, трактористы, водители, председатели, передовики производства, участники ВДНХ )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ды Великой Отечественной войны» (копии  фотографий участников войны , биографии участников войны, участие бакуринцев в основных сражениях войны,  жизнь деревни в годы войны, дети войны)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экспозиции, посвящённые юбилейным сражениям Великой Отечественной войны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онтовые письма – немеркнущая память поколений»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кур в годы войны»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«Детство, опалённое войной»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ники локальных войн в Афганистане и Чечне» (копии фотографий, краткие биографические данные», «Герой – земляк» (об офицере ФСБ Целине С.В.)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Твои люди,  Бакур» (фотографии, вклад в развитие деревни, района, республики)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а Ӧгыр» (биография и творчество первого поэта Ижемского района Чупрова Якова Ивановича)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порта» (История спортивного клуба «Белка», «Мастера спорта», фотографии Олимпиады – 80, вымпелы)</w:t>
      </w:r>
    </w:p>
    <w:p>
      <w:pPr>
        <w:pStyle w:val="Normal"/>
        <w:spacing w:before="28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атериалы, оформленный в папки, для самостоятельного, без экскурсовода, знакомства с историей и людьми (биографии и деятельность учителей-ветеранов, биографии фронтовиков, детей войны, история школы и другие).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 Фондовая работа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основного фонда музея:  количество единиц хранения основного фонда на момент заполнения – около 1000 экспонатов (старинная мебель, орудия труда, посуда, предметы быта, одежда, обувь, использовавшиеся с конца 19 до середины 20 века,  книги на старославянском языке,  учебники с конца 19 до 60-ых годов 20 века, фотографии участников войн, знаменитых людей деревни Бакур, учителей,  монеты 19-20 века, облигации госзаймов, документы учителей, работавших в в разные периоды, учебные принадлежности  (чернильница, ручки, перья, механический калькулятор, печатная машинка, портфель), патефон, значки ит.д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помогательного фонда - фотокопии, копии документов, биографии людей, письма фронтовиков.                                  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е экспонаты:  фотографии учителей на картонной основе (начало 20 века), ведомости, книги учёта документации двуклассного приходского училища за 1911-13 годы, протоколы заседаний школьного Совета, Свидетельство об окончании двухклассного приходского училища, фотографии участников Первой мировой войны, Гражданской войны, копии отчётов Бакуринского ВИК, Великой Отечественной войны, фронтовые письма – подлинники и копии, книги на старославянском языке из ЦПШ,  материалы по истории двухэтажных домов, биографии людей, видеоматериалы: «История колхоза» - воспоминания Артеева Ф.Х., «Узница плена» - воспоминания Рочевой Д.И.,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очные лыжи олимпийского чемпиона В.П.Рочева с дарственной надписью, гитара учителя Семяшкина И.С, документы, письма участников Первой Мировой войны братьев Терентьевых.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ётся книга поступления экспонатов, заполняются акты приёма экспонатов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ятельность музея</w:t>
      </w:r>
    </w:p>
    <w:p>
      <w:pPr>
        <w:pStyle w:val="Normal"/>
        <w:spacing w:before="28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узея ведётся по  плану, который составляется на каждый учебный год. Имеется  книга регистрации массовых экскурсий и мероприятий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авления работы:</w:t>
      </w:r>
    </w:p>
    <w:p>
      <w:pPr>
        <w:pStyle w:val="Style17"/>
        <w:numPr>
          <w:ilvl w:val="0"/>
          <w:numId w:val="3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пись родного края</w:t>
      </w:r>
    </w:p>
    <w:p>
      <w:pPr>
        <w:pStyle w:val="Style17"/>
        <w:numPr>
          <w:ilvl w:val="0"/>
          <w:numId w:val="3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ки</w:t>
      </w:r>
    </w:p>
    <w:p>
      <w:pPr>
        <w:pStyle w:val="Style17"/>
        <w:numPr>
          <w:ilvl w:val="0"/>
          <w:numId w:val="3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ография</w:t>
      </w:r>
    </w:p>
    <w:p>
      <w:pPr>
        <w:pStyle w:val="Style17"/>
        <w:numPr>
          <w:ilvl w:val="0"/>
          <w:numId w:val="3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</w:t>
      </w:r>
    </w:p>
    <w:p>
      <w:pPr>
        <w:pStyle w:val="Style17"/>
        <w:numPr>
          <w:ilvl w:val="0"/>
          <w:numId w:val="3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</w:t>
      </w:r>
    </w:p>
    <w:p>
      <w:pPr>
        <w:pStyle w:val="Style17"/>
        <w:numPr>
          <w:ilvl w:val="0"/>
          <w:numId w:val="3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знувшие памятники</w:t>
      </w:r>
    </w:p>
    <w:p>
      <w:pPr>
        <w:pStyle w:val="Style17"/>
        <w:numPr>
          <w:ilvl w:val="0"/>
          <w:numId w:val="3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яние</w:t>
      </w:r>
    </w:p>
    <w:p>
      <w:pPr>
        <w:pStyle w:val="Style17"/>
        <w:numPr>
          <w:ilvl w:val="0"/>
          <w:numId w:val="3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детского движения</w:t>
      </w:r>
    </w:p>
    <w:p>
      <w:pPr>
        <w:pStyle w:val="Style17"/>
        <w:numPr>
          <w:ilvl w:val="0"/>
          <w:numId w:val="3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ая культура</w:t>
      </w:r>
    </w:p>
    <w:p>
      <w:pPr>
        <w:pStyle w:val="Style17"/>
        <w:numPr>
          <w:ilvl w:val="0"/>
          <w:numId w:val="3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родного края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е  формы  работы:</w:t>
      </w:r>
    </w:p>
    <w:p>
      <w:pPr>
        <w:pStyle w:val="Style17"/>
        <w:numPr>
          <w:ilvl w:val="0"/>
          <w:numId w:val="2"/>
        </w:numPr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меющейся литературы</w:t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</w:t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</w:t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материала</w:t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еятельность</w:t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вьюирование</w:t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</w:t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и со старожилами,  участниками  событий,  со знаменитыми  людьми. </w:t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собранного материала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текстов, описаний</w:t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мультимедийных презентаций</w:t>
      </w:r>
    </w:p>
    <w:p>
      <w:pPr>
        <w:pStyle w:val="Normal"/>
        <w:numPr>
          <w:ilvl w:val="0"/>
          <w:numId w:val="2"/>
        </w:numPr>
        <w:spacing w:before="0" w:after="28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временные экскурсии на заданную тему</w:t>
      </w:r>
    </w:p>
    <w:p>
      <w:pPr>
        <w:pStyle w:val="Normal"/>
        <w:spacing w:before="28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атические экскурсии (по постоянным экспозициям):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ьер крестьянского дома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чение красного угла в жизни христианина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рево и лес в жизни коми-ижемцев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ухэтажные дома – памятники старины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нятия жителей Бакура в 19 – начале 20 века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ая печь – хранительница тепла и кормилица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а нашего края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евние памятники в бассейне реки Ижмы (Печоры)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ы репрессий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то и когда основал наши деревни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рковь во имя нерукотворного образа Христа Спасителя и её деятельность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школы: от церковно-приходской до средней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хоз «Комсомолец»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кур в годы Великой Отечественной войны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и деды ковали Победу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тво, опалённое войной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ники боевых действий в Афганистане и Чечне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и учились в нашей школе (о знаменитых бакуринцах)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рой – земляк» (О Целине С.В.)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.Чупров – первый поэт земли Ижемской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тели бакура - участники Первой мировой войны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ажданская война на Ижме»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ронтовые письма – немеркнущая память поколений»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курсии по требованию учителей-предметников.</w:t>
      </w:r>
    </w:p>
    <w:p>
      <w:pPr>
        <w:pStyle w:val="Style17"/>
        <w:numPr>
          <w:ilvl w:val="0"/>
          <w:numId w:val="5"/>
        </w:numPr>
        <w:spacing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бзорные экскурсии.</w:t>
      </w:r>
    </w:p>
    <w:p>
      <w:pPr>
        <w:pStyle w:val="Style17"/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енные экспозиции:</w:t>
      </w:r>
    </w:p>
    <w:p>
      <w:pPr>
        <w:pStyle w:val="Style17"/>
        <w:numPr>
          <w:ilvl w:val="0"/>
          <w:numId w:val="6"/>
        </w:numPr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тория Нового года (декабрь)</w:t>
      </w:r>
    </w:p>
    <w:p>
      <w:pPr>
        <w:pStyle w:val="Style17"/>
        <w:numPr>
          <w:ilvl w:val="0"/>
          <w:numId w:val="6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ертвы репрессий» (в кабинете истории – октябрь)</w:t>
      </w:r>
    </w:p>
    <w:p>
      <w:pPr>
        <w:pStyle w:val="Style17"/>
        <w:numPr>
          <w:ilvl w:val="0"/>
          <w:numId w:val="6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ыт оленевода».(январь)</w:t>
      </w:r>
    </w:p>
    <w:p>
      <w:pPr>
        <w:pStyle w:val="Style17"/>
        <w:numPr>
          <w:ilvl w:val="0"/>
          <w:numId w:val="6"/>
        </w:numPr>
        <w:spacing w:before="0" w:after="20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и выпускники – защитники Отечества» (февраль)</w:t>
      </w:r>
    </w:p>
    <w:p>
      <w:pPr>
        <w:pStyle w:val="Style17"/>
        <w:numPr>
          <w:ilvl w:val="0"/>
          <w:numId w:val="6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рия пионерии» - апрель</w:t>
      </w:r>
    </w:p>
    <w:p>
      <w:pPr>
        <w:pStyle w:val="Style17"/>
        <w:numPr>
          <w:ilvl w:val="0"/>
          <w:numId w:val="6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билеи сражений Великой Отечественной войны (январь- май)</w:t>
      </w:r>
    </w:p>
    <w:p>
      <w:pPr>
        <w:pStyle w:val="Style17"/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овые мероприятия</w:t>
      </w:r>
    </w:p>
    <w:p>
      <w:pPr>
        <w:pStyle w:val="Style17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 краеведения - март</w:t>
      </w:r>
    </w:p>
    <w:p>
      <w:pPr>
        <w:pStyle w:val="Style17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 - май</w:t>
      </w:r>
    </w:p>
    <w:p>
      <w:pPr>
        <w:pStyle w:val="Style17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крытых дверей – май</w:t>
      </w:r>
    </w:p>
    <w:p>
      <w:pPr>
        <w:pStyle w:val="Style17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йонной краеведческой конференции (февраль, март)</w:t>
      </w:r>
    </w:p>
    <w:p>
      <w:pPr>
        <w:pStyle w:val="Style17"/>
        <w:numPr>
          <w:ilvl w:val="0"/>
          <w:numId w:val="1"/>
        </w:numPr>
        <w:spacing w:before="0" w:after="20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«старинным вещам – вторую жизнь» (март)</w:t>
        <w:tab/>
      </w:r>
    </w:p>
    <w:p>
      <w:pPr>
        <w:pStyle w:val="Style17"/>
        <w:numPr>
          <w:ilvl w:val="0"/>
          <w:numId w:val="1"/>
        </w:numPr>
        <w:spacing w:before="0" w:after="20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ая и поисковая работа (по выбранной теме)  </w:t>
      </w:r>
    </w:p>
    <w:p>
      <w:pPr>
        <w:pStyle w:val="Style17"/>
        <w:numPr>
          <w:ilvl w:val="0"/>
          <w:numId w:val="1"/>
        </w:numPr>
        <w:spacing w:before="0" w:after="28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ные урок ко Дню Победы и юбилейным датам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28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тителями музея являются не только учащиеся Бакуринской школы, но и Мохченской и Сизябской, воспитанники детского сада. Ежегодно в день Музеев (18 мая) музей открыт для всех,  приходят желающие из Бакура, Варыша, Ёля, Сизябска. Летом на базе музея проходят встречи выпускников школы разных лет, спортсменов. 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ный материал используется при подготовке участников районных краеведческих конференций. Наши школьники являются победителями и призёрами: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0год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ая краеведческая конференция школьников «Духовная культура населения Ижемского края». Участвовала Артеева Елена, 11 класс, по теме «История церкви в честь нерукотворного образа Христа Спасителя», сертификат участника.</w:t>
      </w:r>
    </w:p>
    <w:p>
      <w:pPr>
        <w:pStyle w:val="Style18"/>
        <w:spacing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ференция «7 чудес Ижемского района». Темы: «Изобретение печорского типа скота холмогорской породы» (Об Артееве Ф.Х,) Участвовали Чупров Сергей, Терентьев Андрей, 8 класс, 1 место. Тема «Лыжник экстра – класса Василий Павлович Рочев», выступила Канева Виктория (8 класс). «Ниа креж», подготовили и выступили Семяшкин Григорий и Терентьев Иван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 год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еренция «Созвездие идей». Тема «Игры и игрушки детей оленеводов». Участвовали Артеева Анастасия, Канева Анжела, Семяшкина Любовь, Чупрова Олеся. 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 год</w:t>
      </w:r>
    </w:p>
    <w:p>
      <w:pPr>
        <w:pStyle w:val="Style18"/>
        <w:spacing w:before="0" w:after="0"/>
        <w:rPr/>
      </w:pPr>
      <w:r>
        <w:rPr>
          <w:sz w:val="28"/>
          <w:szCs w:val="28"/>
          <w:lang w:eastAsia="ru-RU"/>
        </w:rPr>
        <w:t xml:space="preserve">Районная краеведческая конференция школьников на базе МБУК «ИРИКМ» по теме «Детство, опалённое войной». Участвовали Артеева Анастасия, Канева Анжелика, Семяшкина Любовь, Чупрова Олеся, Чупров Сергей. </w:t>
      </w:r>
    </w:p>
    <w:p>
      <w:pPr>
        <w:pStyle w:val="Style18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место.</w:t>
      </w:r>
    </w:p>
    <w:p>
      <w:pPr>
        <w:pStyle w:val="Style18"/>
        <w:spacing w:before="0" w:after="0"/>
        <w:rPr/>
      </w:pPr>
      <w:r>
        <w:rPr>
          <w:sz w:val="28"/>
          <w:szCs w:val="28"/>
          <w:lang w:eastAsia="ru-RU"/>
        </w:rPr>
        <w:t xml:space="preserve">Конференция «Семь чудес Ижемского района». Тема «Малица». Участвовали Канева Виктория, Немчинова Екатерина, Артеева Кристина. Страницы музейного альбома «Заслуженный учитель Коми АССР Филиппов Александр Петрович», материал подготовили и выступили Семяшкина Любовь, Артеева Анастасия, Чупрова Олеся. </w:t>
      </w:r>
    </w:p>
    <w:p>
      <w:pPr>
        <w:pStyle w:val="Style18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еведческая конференция старшеклассников «Моя Ижемская, моя Усть-Цилемская земля: природа, культура, этнос», сертификат участника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од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ая краеведческая конференция школьников «Изьва мулöн ин нимъяс» - «Микротопонимия Ижемского района»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ая конференция «Коми муöй, сьöлöмшöрöй». Участвовала Канева Виктория, сертификат участника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Созвездие идей». 2 выступления: «Утка туй» - участники Семяшкина Любовь (8 класс), Семяшкина Людмила (9 класс); «Тучу-косметичка» - Чупрова Олеся (8 класс)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ая краеведческая конференция «Коми муöй – сьöлöмшöрöй». Виртуальная экскурсия по музейным комнатам «Моя малая родина», выступила Чупрова Олеся (10 класс)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</w:t>
      </w:r>
    </w:p>
    <w:p>
      <w:pPr>
        <w:pStyle w:val="Style17"/>
        <w:spacing w:before="28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онный конкурс «70 лет Победы в Великой Отечественной войне» по созданию виртуальной презентации «Моя семья и Великая Отечественная война» - 3 ученика (Чупров Вадим, Филиппов Андрей, Семяшкина Анна)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ая краеведческая конференция школьников «Деревянное зодчество ижемцев». Тема работы «Зодчество Бакура. Выступали  </w:t>
      </w:r>
      <w:r>
        <w:rPr>
          <w:rFonts w:cs="Times New Roman" w:ascii="Times New Roman" w:hAnsi="Times New Roman"/>
          <w:color w:val="000000"/>
          <w:sz w:val="28"/>
          <w:szCs w:val="28"/>
        </w:rPr>
        <w:t>Семяшкина Любовь, Чупрова Олеся, 10 класс – 1 место в возрастной категории 9-11 классы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28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ая конференция «Коми муöй, сьöлöмшöрöй».</w:t>
      </w:r>
    </w:p>
    <w:p>
      <w:pPr>
        <w:pStyle w:val="Style17"/>
        <w:spacing w:before="28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ая краеведческая конференция школьников на базе МБУК «ИРИКМ». Вокуева Милена по теме «Бакур в годы гражданской войны», 1 место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жрайонная краеведческая конференция «Коми муой, сьоломшор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Краеведения. Тема «История создания спортивного клуба «Белка», выступили Артеев Руслан, Терентьев Савелий, 7 класс, 2 место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школьная краеведческая конференция «Это наши родные места», посвящённая 290-летию с. Сизябск. Участник Терентьева Кристина (7 класс), выступление «Военный лётчик – узник концлагеря», 1 место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школьная краеведческая конференция на базе Сизябской СОШ , посвящённая 30-летию вывода советских войск из Афганистана (3 участника: Артеева София, Артеева Яна, Чупрова Милана)</w:t>
      </w:r>
    </w:p>
    <w:p>
      <w:pPr>
        <w:pStyle w:val="Style17"/>
        <w:spacing w:before="28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республиканская конференция участников туристско – краеведческого движения школьников «Отечество – Земля Коми». Участники: Чупрова Арина (7 класс) по теме «Чёрный день мая на Ижме» - 3 место, Терентьева Кристина по теме «Мой прадед – военный лётчик, узник концлагеря Маутхаузен» - 4 место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прова Арина участвовала со своей исследовательской работой во Всероссийском конкурсе исследовательских краеведческих работ участников движения «Отечество»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конкурс творческих проектов «Созвездие идей». Участники: Сурина Анастасия, Демидова Лилия, Шучалина Виталия – (2 класс) проект «Макет старого Бакура».</w:t>
      </w:r>
    </w:p>
    <w:p>
      <w:pPr>
        <w:pStyle w:val="Style17"/>
        <w:spacing w:before="28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музея использовались при подготовке проекта «Памятник погибшим односельчанам», членами совета музея были составлены списки погибших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исследовательских работ выпущены школьные книги:</w:t>
      </w:r>
    </w:p>
    <w:p>
      <w:pPr>
        <w:pStyle w:val="Style17"/>
        <w:spacing w:before="28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стория развития спорта в д.Бакур»</w:t>
      </w:r>
    </w:p>
    <w:p>
      <w:pPr>
        <w:pStyle w:val="Style17"/>
        <w:spacing w:before="28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Церковь в честь нерукотворного образа Христа Спасителя»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звища жителей Бакура»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ник стихов первого ижемского поэта Я.И. Чупрова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ные материалы использовались в  проекте ИРИКМ «Заполярная кавалерия» и вошли в одноимённую книгу, 2016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«Топонимия Ижемского района» по материалам краеведческой конференции, март, 2013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Воспоминания 10 человек – участников ВО войны вошли в республиканскую книгу  «Память о войне длиною в жизнь»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музея оформлены стенды в Доме Культуры «Бессмертный полк», «Хор ветеранов д.Бакур»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помощь оказывают ветераны села: Артеева Лия Петровна, Артеева Раиса Михайловна, Семяшкина Елизавета Михайловна, Рочева Нина Ивановна.</w:t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28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рограмма развития музе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 школьного музея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бор и сохранение исторической памяти народ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ервоначальных знаний об организации и ведении музейного дела, подготовка школьных музейных экскурсоводов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нняя профилизация обучающихся, знакомство с основами музейного дела и экскурсионной деятельност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уважения к Подвигу советского народа, отечественной истории через уважение к заслугам отдельных исторических деятелей - рядовых солдат Победы, тружеников тыла, выдающихся земляков, людей труда</w:t>
      </w:r>
    </w:p>
    <w:p>
      <w:pPr>
        <w:pStyle w:val="Normal"/>
        <w:spacing w:before="28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ультуры работы с историческими источниками, литературой, выступления на конференциях, ведения дискуссий, поиска и обработки информации, проведения экскурсий, работы с музейными экспонатами</w:t>
      </w:r>
    </w:p>
    <w:p>
      <w:pPr>
        <w:pStyle w:val="Normal"/>
        <w:spacing w:before="28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мыслительных, творческих, коммуникативных способностей обучающихся. </w:t>
      </w:r>
    </w:p>
    <w:p>
      <w:pPr>
        <w:pStyle w:val="Style18"/>
        <w:shd w:fill="FFFFFF" w:val="clear"/>
        <w:spacing w:lineRule="atLeast" w:line="294" w:before="0" w:after="0"/>
        <w:ind w:left="-284" w:hanging="0"/>
        <w:rPr/>
      </w:pPr>
      <w:r>
        <w:rPr>
          <w:color w:val="000000"/>
          <w:sz w:val="28"/>
          <w:szCs w:val="28"/>
        </w:rPr>
        <w:t xml:space="preserve">Решение выдвинутых задач должно основываются при соблюдении </w:t>
      </w:r>
      <w:r>
        <w:rPr>
          <w:i/>
          <w:color w:val="000000"/>
          <w:sz w:val="28"/>
          <w:szCs w:val="28"/>
        </w:rPr>
        <w:t>следующих </w:t>
      </w:r>
      <w:r>
        <w:rPr>
          <w:bCs/>
          <w:i/>
          <w:color w:val="000000"/>
          <w:sz w:val="28"/>
          <w:szCs w:val="28"/>
        </w:rPr>
        <w:t>принципов: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- принцип </w:t>
      </w:r>
      <w:r>
        <w:rPr>
          <w:bCs/>
          <w:i/>
          <w:color w:val="000000"/>
          <w:sz w:val="28"/>
          <w:szCs w:val="28"/>
        </w:rPr>
        <w:t>развити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 позволяет компенсировать недостающие знания, умения, навыки через совместную теоретическую и практическую деятельность обучающихся, их родителей и педагогов в школьном музее, содержащую дополнительные знания, расширяющие содержание общеобразовательных предметов;</w:t>
        <w:br/>
        <w:t>- </w:t>
      </w:r>
      <w:r>
        <w:rPr>
          <w:i/>
          <w:color w:val="000000"/>
          <w:sz w:val="28"/>
          <w:szCs w:val="28"/>
        </w:rPr>
        <w:t xml:space="preserve">принцип </w:t>
      </w:r>
      <w:r>
        <w:rPr>
          <w:bCs/>
          <w:i/>
          <w:color w:val="000000"/>
          <w:sz w:val="28"/>
          <w:szCs w:val="28"/>
        </w:rPr>
        <w:t>единства сознания и деятельности</w:t>
      </w:r>
      <w:r>
        <w:rPr>
          <w:color w:val="000000"/>
          <w:sz w:val="28"/>
          <w:szCs w:val="28"/>
        </w:rPr>
        <w:t>, суть которого заключается в том, что человеческая психика проявляется и формируется в активной деятельности – трудовой, учебной, игровой и пр.; данный принцип позволяет достичь как ориентир не только конечный результат, но и то, как он был достигнут, какими способами действовали обучающиеся, насколько самостоятельной была их познавательная деятельность, каковы были их мотивы через формирование непосредственного интереса к «предмету» музейной деятельности;</w:t>
        <w:br/>
        <w:t>- </w:t>
      </w:r>
      <w:r>
        <w:rPr>
          <w:i/>
          <w:color w:val="000000"/>
          <w:sz w:val="28"/>
          <w:szCs w:val="28"/>
        </w:rPr>
        <w:t xml:space="preserve">принцип </w:t>
      </w:r>
      <w:r>
        <w:rPr>
          <w:bCs/>
          <w:i/>
          <w:color w:val="000000"/>
          <w:sz w:val="28"/>
          <w:szCs w:val="28"/>
        </w:rPr>
        <w:t>доступности обучени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который требует учета психофизических и возрастных особенностей развития школьников, анализа содержания учебно-воспитательного материла по общеобразовательным предметам и программ дополнительного образования краеведческого профиля с точки зрения его доступности и такой организации обучения и воспитания, при которой обучающиеся не испытывают интеллектуальных, моральных и физических перегрузок, дискомфорта;</w:t>
        <w:br/>
        <w:t>- </w:t>
      </w:r>
      <w:r>
        <w:rPr>
          <w:i/>
          <w:color w:val="000000"/>
          <w:sz w:val="28"/>
          <w:szCs w:val="28"/>
        </w:rPr>
        <w:t xml:space="preserve">принцип </w:t>
      </w:r>
      <w:r>
        <w:rPr>
          <w:bCs/>
          <w:i/>
          <w:color w:val="000000"/>
          <w:sz w:val="28"/>
          <w:szCs w:val="28"/>
        </w:rPr>
        <w:t>связи содержания обучения и воспитания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ьных учебных предметов с жизнью через использование активных форм музейной педагогики и краеведческой деятельности. Реализация данного принципа  стимулирует процесс использования обучающимися полученных в школе знаний в решении практических задач в деятельности музея, реальной жизнедеятельности, позволяет анализировать окружающую действительность, вырабатывая собственные взгляды,  а полученные практические знания использовать на уроках.</w:t>
      </w:r>
    </w:p>
    <w:p>
      <w:pPr>
        <w:pStyle w:val="Style18"/>
        <w:shd w:fill="FFFFFF" w:val="clear"/>
        <w:spacing w:lineRule="atLeast" w:line="294" w:before="0" w:after="0"/>
        <w:ind w:left="-28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</w:t>
      </w:r>
      <w:r>
        <w:rPr>
          <w:i/>
          <w:color w:val="000000"/>
          <w:sz w:val="28"/>
          <w:szCs w:val="28"/>
        </w:rPr>
        <w:t xml:space="preserve">принцип </w:t>
      </w:r>
      <w:r>
        <w:rPr>
          <w:bCs/>
          <w:i/>
          <w:color w:val="000000"/>
          <w:sz w:val="28"/>
          <w:szCs w:val="28"/>
        </w:rPr>
        <w:t>рационального сочетания коллективных и индивидуальных форм</w:t>
      </w:r>
      <w:r>
        <w:rPr>
          <w:i/>
          <w:color w:val="000000"/>
          <w:sz w:val="28"/>
          <w:szCs w:val="28"/>
        </w:rPr>
        <w:t> и способов</w:t>
      </w:r>
      <w:r>
        <w:rPr>
          <w:color w:val="000000"/>
          <w:sz w:val="28"/>
          <w:szCs w:val="28"/>
        </w:rPr>
        <w:t xml:space="preserve"> организации урочной, внеурочной и внешкольной деятельности в развивающем образовательном пространстве музея. Реализация данного принципа предполагает использование разнообразных форм организации воспитания, обучения, развития и духовно-нравственного оздоровления, а также различных способов взаимодействия обучающихся в таких видах деятельности как: индивидуальная работа, работа в постоянных и сменных парах, в малых и больших группах, в разновозрастном коллективе;</w:t>
        <w:br/>
      </w: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ринцип  </w:t>
      </w:r>
      <w:r>
        <w:rPr>
          <w:bCs/>
          <w:i/>
          <w:color w:val="000000"/>
          <w:sz w:val="28"/>
          <w:szCs w:val="28"/>
        </w:rPr>
        <w:t>комплексного воздействия</w:t>
      </w:r>
      <w:r>
        <w:rPr>
          <w:i/>
          <w:color w:val="000000"/>
          <w:sz w:val="28"/>
          <w:szCs w:val="28"/>
        </w:rPr>
        <w:t> на личность</w:t>
      </w:r>
      <w:r>
        <w:rPr>
          <w:color w:val="000000"/>
          <w:sz w:val="28"/>
          <w:szCs w:val="28"/>
        </w:rPr>
        <w:t xml:space="preserve"> развивающего, воспитывающего и рекреационного характера, направленного на формирование духовно-нравственных и гражданских качеств, патриотизма и любви к Родине, служащих основой выбора обучающимися жизненных идеалов и поведения в социальной среде.</w:t>
      </w:r>
    </w:p>
    <w:p>
      <w:pPr>
        <w:pStyle w:val="Style18"/>
        <w:shd w:fill="FFFFFF" w:val="clear"/>
        <w:spacing w:before="0" w:after="0"/>
        <w:ind w:lef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Style18"/>
        <w:shd w:fill="FFFFFF" w:val="clear"/>
        <w:spacing w:before="0" w:after="0"/>
        <w:ind w:left="-284" w:hanging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новные направления, содержание, формы и методы деятельности музея.</w:t>
      </w:r>
    </w:p>
    <w:p>
      <w:pPr>
        <w:pStyle w:val="Style18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-284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фондом музея включает сбор, систематизацию, хранение и демонстрацию экспонатов основного и вспомогательного фондов по разделам музейной экспозиции.</w:t>
        <w:br/>
      </w:r>
      <w:r>
        <w:rPr>
          <w:bCs/>
          <w:color w:val="000000"/>
          <w:sz w:val="28"/>
          <w:szCs w:val="28"/>
        </w:rPr>
        <w:t xml:space="preserve">Основные </w:t>
      </w:r>
      <w:r>
        <w:rPr>
          <w:bCs/>
          <w:i/>
          <w:color w:val="000000"/>
          <w:sz w:val="28"/>
          <w:szCs w:val="28"/>
        </w:rPr>
        <w:t>формы и методы деятельности:</w:t>
      </w:r>
    </w:p>
    <w:p>
      <w:pPr>
        <w:pStyle w:val="Style18"/>
        <w:shd w:fill="FFFFFF" w:val="clear"/>
        <w:spacing w:before="0" w:after="0"/>
        <w:ind w:left="-284" w:hanging="0"/>
        <w:rPr/>
      </w:pPr>
      <w:r>
        <w:rPr>
          <w:color w:val="000000"/>
          <w:sz w:val="28"/>
          <w:szCs w:val="28"/>
        </w:rPr>
        <w:br/>
        <w:t>- </w:t>
      </w:r>
      <w:r>
        <w:rPr>
          <w:bCs/>
          <w:color w:val="000000"/>
          <w:sz w:val="28"/>
          <w:szCs w:val="28"/>
        </w:rPr>
        <w:t>поисковые</w:t>
      </w:r>
      <w:r>
        <w:rPr>
          <w:color w:val="000000"/>
          <w:sz w:val="28"/>
          <w:szCs w:val="28"/>
        </w:rPr>
        <w:t>, совместная деятельность педагогов со школьниками и их родителями, жителями микрорайона по сбору музейных предметов;</w:t>
        <w:br/>
        <w:t>- </w:t>
      </w:r>
      <w:r>
        <w:rPr>
          <w:bCs/>
          <w:color w:val="000000"/>
          <w:sz w:val="28"/>
          <w:szCs w:val="28"/>
        </w:rPr>
        <w:t>работа с краеведческими, литературными информационными и научными источниками</w:t>
      </w:r>
      <w:r>
        <w:rPr>
          <w:color w:val="000000"/>
          <w:sz w:val="28"/>
          <w:szCs w:val="28"/>
        </w:rPr>
        <w:t>, с архивным материалом; опрос и анкетирование местных жителей, родственников, дарителей, специалистов для определения и описания музейных предметов, их регистрации в инвентарной книге музея;</w:t>
      </w:r>
    </w:p>
    <w:p>
      <w:pPr>
        <w:pStyle w:val="Normal"/>
        <w:spacing w:before="280" w:after="0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ветительская (образовательная) деятельность музея</w:t>
      </w:r>
      <w:r>
        <w:rPr>
          <w:rFonts w:cs="Times New Roman" w:ascii="Times New Roman" w:hAnsi="Times New Roman"/>
          <w:color w:val="000000"/>
          <w:sz w:val="28"/>
          <w:szCs w:val="28"/>
        </w:rPr>
        <w:t>: разработка и проведение разнообразных образовательных форм деятельности со школьниками (тематические уроки, классные часы, экскурсии, лекции, беседы; индивидуальный образовательный маршрут школьника, представленный краеведческой исследовательской, проектной или творческой работой; краеведческие конференции, конкурсы, олимпиады,</w:t>
      </w:r>
      <w:r>
        <w:rPr>
          <w:rFonts w:cs="Times New Roman" w:ascii="Times New Roman" w:hAnsi="Times New Roman"/>
          <w:sz w:val="28"/>
          <w:szCs w:val="28"/>
        </w:rPr>
        <w:t xml:space="preserve"> виртуальные экскурсии, игры.</w:t>
      </w:r>
    </w:p>
    <w:p>
      <w:pPr>
        <w:pStyle w:val="Style18"/>
        <w:shd w:fill="FFFFFF" w:val="clear"/>
        <w:spacing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информационно-аналитическая деятельность</w:t>
      </w:r>
      <w:r>
        <w:rPr>
          <w:color w:val="000000"/>
          <w:sz w:val="28"/>
          <w:szCs w:val="28"/>
        </w:rPr>
        <w:t xml:space="preserve"> музея: </w:t>
      </w:r>
    </w:p>
    <w:p>
      <w:pPr>
        <w:pStyle w:val="Style18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формление стендов, витрин, выставок различной тематики; </w:t>
      </w:r>
    </w:p>
    <w:p>
      <w:pPr>
        <w:pStyle w:val="Style18"/>
        <w:shd w:fill="FFFFFF" w:val="clear"/>
        <w:spacing w:before="0" w:after="0"/>
        <w:ind w:left="-28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пуск краеведческих газет, создание презентации краеведческой тематики, страницы на сайте школы.</w:t>
      </w:r>
    </w:p>
    <w:p>
      <w:pPr>
        <w:pStyle w:val="Style18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плексное </w:t>
      </w:r>
      <w:r>
        <w:rPr>
          <w:color w:val="000000"/>
          <w:sz w:val="28"/>
          <w:szCs w:val="28"/>
        </w:rPr>
        <w:t xml:space="preserve"> изучение родного края и России реализовать через работу объединений дополнительного образования школьников краеведческой направленности; </w:t>
      </w:r>
    </w:p>
    <w:p>
      <w:pPr>
        <w:pStyle w:val="Style18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краеведческого исследования на индивидуальных образовательных маршрутах; </w:t>
      </w:r>
    </w:p>
    <w:p>
      <w:pPr>
        <w:pStyle w:val="Style18"/>
        <w:shd w:fill="FFFFFF" w:val="clear"/>
        <w:spacing w:before="0" w:after="0"/>
        <w:ind w:left="-284" w:hanging="0"/>
        <w:rPr/>
      </w:pPr>
      <w:r>
        <w:rPr>
          <w:color w:val="000000"/>
          <w:sz w:val="28"/>
          <w:szCs w:val="28"/>
        </w:rPr>
        <w:t>- разработка и проведение различных образовательных форм деятельности школьников в музее.</w:t>
      </w:r>
    </w:p>
    <w:p>
      <w:pPr>
        <w:pStyle w:val="Style18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щественно-полезная деятельность : </w:t>
      </w:r>
      <w:r>
        <w:rPr>
          <w:color w:val="000000"/>
          <w:sz w:val="28"/>
          <w:szCs w:val="28"/>
        </w:rPr>
        <w:t>реставрация музейных экспонатов, создание поделок, макетов и других наглядных материалов;</w:t>
      </w:r>
    </w:p>
    <w:p>
      <w:pPr>
        <w:pStyle w:val="Style18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здание и монтаж разделов музейной экспозиции; </w:t>
      </w:r>
    </w:p>
    <w:p>
      <w:pPr>
        <w:pStyle w:val="Style18"/>
        <w:shd w:fill="FFFFFF" w:val="clear"/>
        <w:spacing w:lineRule="auto" w:line="276" w:before="0" w:after="0"/>
        <w:ind w:left="-284" w:hanging="0"/>
        <w:rPr/>
      </w:pPr>
      <w:r>
        <w:rPr>
          <w:color w:val="000000"/>
          <w:sz w:val="28"/>
          <w:szCs w:val="28"/>
        </w:rPr>
        <w:t>- выполнение общественно-полезной работы на местности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язь с 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sz w:val="28"/>
          <w:szCs w:val="28"/>
        </w:rPr>
        <w:t>Советом ветеранов д.Бакур, музеями Сизябской и Мохченской школ, Ижемским районным краеведческим музеем, Ижемским районным архивом, Ижемским районным военным комиссариато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лью получения краеведческой информации и материалов, научно-методической помощи и консульт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направления деятельности музе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ово-исследовательское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ование фондов музея и изучение ранее собранного материала;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довое – обеспечение учет и хранение фондов;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озиционное – разработка, создание и развитие  экспозиций и презентаций по материалам музея;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курсионно-массовое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я экскурсий, лекций, бесед, встрече гостями музея, музейных праздников, других массовых мероприятий,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ганизации публикаций в  СМИ </w:t>
      </w:r>
    </w:p>
    <w:p>
      <w:pPr>
        <w:pStyle w:val="Style18"/>
        <w:shd w:fill="FFFFFF" w:val="clear"/>
        <w:spacing w:lineRule="auto" w:line="276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-284" w:hanging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ловия реализации Концепции, влияющие на результативность деятельности музея.</w:t>
      </w:r>
    </w:p>
    <w:p>
      <w:pPr>
        <w:pStyle w:val="Normal"/>
        <w:spacing w:before="28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 оборудованное образовательно-воспитательное музейное пространство;</w:t>
      </w:r>
    </w:p>
    <w:p>
      <w:pPr>
        <w:pStyle w:val="Normal"/>
        <w:spacing w:before="28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фортная здоровьесберегающая обучающая среда;</w:t>
      </w:r>
    </w:p>
    <w:p>
      <w:pPr>
        <w:pStyle w:val="Normal"/>
        <w:spacing w:before="28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й базы школьного музея.</w:t>
      </w:r>
    </w:p>
    <w:p>
      <w:pPr>
        <w:pStyle w:val="Style18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традиций музейной деятельности;</w:t>
      </w:r>
    </w:p>
    <w:p>
      <w:pPr>
        <w:pStyle w:val="Style18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ое обеспечение образовательного процесса (отслеживание результативности деятельности музея, корректировка целей и задач, направлений, содержания, форм и методов деятельности) .</w:t>
      </w:r>
    </w:p>
    <w:p>
      <w:pPr>
        <w:pStyle w:val="Style18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овлечение школьников и их родителей в деятельность музея через:</w:t>
      </w:r>
    </w:p>
    <w:p>
      <w:pPr>
        <w:pStyle w:val="Style18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епосредственное участие в органах самоуправления деятельностью Совета музея; расширение сети и вовлечение во внеурочную краеведческую деятельность ; </w:t>
      </w:r>
    </w:p>
    <w:p>
      <w:pPr>
        <w:pStyle w:val="Style18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аксимальное вовлечение детей и их родителей в проведение краеведческих исследований в содружестве с педагогами;  </w:t>
      </w:r>
    </w:p>
    <w:p>
      <w:pPr>
        <w:pStyle w:val="Style18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частие в районных, городских и краевых конференциях; </w:t>
      </w:r>
    </w:p>
    <w:p>
      <w:pPr>
        <w:pStyle w:val="Style18"/>
        <w:shd w:fill="FFFFFF" w:val="clear"/>
        <w:spacing w:before="0" w:after="0"/>
        <w:ind w:left="-284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влечение в подготовку и проведение в музее различных образовательных форм деятельности (уроки, экскурсии, занятия, конкурсы, классные часы, краеведческие исследования);</w:t>
      </w:r>
    </w:p>
    <w:p>
      <w:pPr>
        <w:pStyle w:val="Style18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у по направлениям деятельности музея.</w:t>
      </w:r>
    </w:p>
    <w:p>
      <w:pPr>
        <w:pStyle w:val="Normal"/>
        <w:spacing w:lineRule="auto" w:line="240" w:before="280" w:after="0"/>
        <w:ind w:left="-284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Ожидаемые результаты.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музей - важнейшая составляющая развивающей образовательной среды школы, в которой интегрируются интересы всех участников педагогического процесса: школьников, их родителей и педагогов, где возможно решение многих образовательных, социальных и профессионально-педагогических проблем.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музея обеспечивает интеграцию содержания общего и дополнительного образования школьников, расширяя, углубляя и систематизируя знания по общеобразовательным предметам и фундаментальным наукам; обеспечивает межпредметную интеграцию знаний, формирующую мировоззрение обучающегося и адекватное миропонимание; обеспечивает формирование предметных, межпредметных и ключевых компетенций обучающихся, позволяющих применять теоретические знания в практической деятельности, умение анализировать, ставить цель, продуцировать идеи, планировать, проектировать, продуктивно действовать, принимать решения и т.д.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обеспечивает свободный выбор видов деятельности, в процессе которых формируются и развиваются коммуникативные способности; ориентацию на личностные интересы, потребности, способности, позволяющей организовать досуг школьников в свободное от учебных занятий время; создает возможности для выращивания уникальности, неповторимости каждой личности, развития ее творческого, духовно-нравственного и гражданского потенциала.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нцепции позволит достичь эффективности деятельности школы:</w:t>
      </w:r>
    </w:p>
    <w:p>
      <w:pPr>
        <w:pStyle w:val="Style18"/>
        <w:shd w:fill="FFFFFF" w:val="clear"/>
        <w:spacing w:lineRule="atLeast" w:line="294" w:before="0" w:after="0"/>
        <w:ind w:left="-284" w:hanging="0"/>
        <w:rPr/>
      </w:pPr>
      <w:r>
        <w:rPr>
          <w:color w:val="000000"/>
          <w:sz w:val="28"/>
          <w:szCs w:val="28"/>
        </w:rPr>
        <w:t>1.  </w:t>
      </w:r>
      <w:r>
        <w:rPr>
          <w:bCs/>
          <w:i/>
          <w:color w:val="000000"/>
          <w:sz w:val="28"/>
          <w:szCs w:val="28"/>
        </w:rPr>
        <w:t>образовательной результативности</w:t>
      </w:r>
      <w:r>
        <w:rPr>
          <w:color w:val="000000"/>
          <w:sz w:val="28"/>
          <w:szCs w:val="28"/>
        </w:rPr>
        <w:t> - степени успешности функционирования педагогической системы школы, в достижении цели создания развивающей образовательной среды музея как средства формирования личности социально активного россиянина, выраженной результатами педагогической деятельности, отраженной в критериях и показателях на уровне музея, обучающихся, педагогов и школы.</w:t>
      </w:r>
    </w:p>
    <w:p>
      <w:pPr>
        <w:pStyle w:val="Style18"/>
        <w:shd w:fill="FFFFFF" w:val="clear"/>
        <w:spacing w:lineRule="atLeast" w:line="294" w:before="0" w:after="0"/>
        <w:ind w:left="-284" w:hanging="0"/>
        <w:rPr/>
      </w:pPr>
      <w:r>
        <w:rPr>
          <w:color w:val="000000"/>
          <w:sz w:val="28"/>
          <w:szCs w:val="28"/>
        </w:rPr>
        <w:t>2. </w:t>
      </w:r>
      <w:r>
        <w:rPr>
          <w:bCs/>
          <w:i/>
          <w:color w:val="000000"/>
          <w:sz w:val="28"/>
          <w:szCs w:val="28"/>
        </w:rPr>
        <w:t>социально-педагогической результативности</w:t>
      </w:r>
      <w:r>
        <w:rPr>
          <w:i/>
          <w:color w:val="000000"/>
          <w:sz w:val="28"/>
          <w:szCs w:val="28"/>
        </w:rPr>
        <w:t> – степени</w:t>
      </w:r>
      <w:r>
        <w:rPr>
          <w:color w:val="000000"/>
          <w:sz w:val="28"/>
          <w:szCs w:val="28"/>
        </w:rPr>
        <w:t xml:space="preserve"> успешности функционирования музея в достижении социальной значимости деятельности школы, отраженной в критериях и показателях на уровнях родителей и школы.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i/>
          <w:color w:val="000000"/>
          <w:sz w:val="28"/>
          <w:szCs w:val="28"/>
        </w:rPr>
        <w:t>Критерии образовательной результативности: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- на уровне музея: </w:t>
      </w:r>
    </w:p>
    <w:p>
      <w:pPr>
        <w:pStyle w:val="Style18"/>
        <w:shd w:fill="FFFFFF" w:val="clear"/>
        <w:spacing w:lineRule="atLeast" w:line="294" w:before="0" w:after="0"/>
        <w:ind w:left="-284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инамика увеличения фондов, количество образовательных мероприятий;      количество работ, представленных на краеведческих конференциях, конкурсах;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- на уровне обучающихся: 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личество школьников, вовлеченных в деятельность музея; 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личество школьников, вовлеченных в краеведческую исследовательскую деятельность; </w:t>
      </w:r>
    </w:p>
    <w:p>
      <w:pPr>
        <w:pStyle w:val="Style18"/>
        <w:shd w:fill="FFFFFF" w:val="clear"/>
        <w:spacing w:lineRule="atLeast" w:line="294" w:before="0" w:after="0"/>
        <w:ind w:left="-284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чество знаний, сформированность предметных, межпредметных и ключевых компетенций;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на уровне педагогов: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тивация на участие в деятельности музея, обогащение опытом практической деятельности по музейной педагогике; </w:t>
      </w:r>
    </w:p>
    <w:p>
      <w:pPr>
        <w:pStyle w:val="Style18"/>
        <w:shd w:fill="FFFFFF" w:val="clear"/>
        <w:spacing w:lineRule="atLeast" w:line="294" w:before="0" w:after="0"/>
        <w:ind w:left="-284"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научно-исследовательской работе; </w:t>
      </w:r>
    </w:p>
    <w:p>
      <w:pPr>
        <w:pStyle w:val="Style18"/>
        <w:shd w:fill="FFFFFF" w:val="clear"/>
        <w:spacing w:lineRule="atLeast" w:line="294" w:before="0" w:after="0"/>
        <w:ind w:left="-284" w:firstLine="28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ь удовлетворенности участием в музейной деятельности;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- на уровне школы: </w:t>
      </w:r>
    </w:p>
    <w:p>
      <w:pPr>
        <w:pStyle w:val="Style18"/>
        <w:shd w:fill="FFFFFF" w:val="clear"/>
        <w:spacing w:lineRule="atLeast" w:line="294" w:before="0" w:after="0"/>
        <w:ind w:left="-284"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школьников - участников краеведческих конкурсов, конференций, олимпиад; </w:t>
      </w:r>
    </w:p>
    <w:p>
      <w:pPr>
        <w:pStyle w:val="Style18"/>
        <w:shd w:fill="FFFFFF" w:val="clear"/>
        <w:spacing w:lineRule="atLeast" w:line="294" w:before="0" w:after="0"/>
        <w:ind w:left="-284"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едагогов, включенных в деятельность музея; </w:t>
      </w:r>
    </w:p>
    <w:p>
      <w:pPr>
        <w:pStyle w:val="Style18"/>
        <w:shd w:fill="FFFFFF" w:val="clear"/>
        <w:spacing w:lineRule="atLeast" w:line="294" w:before="0" w:after="0"/>
        <w:ind w:left="-284"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педагогами методиками организации поисково-исследовательской работы; </w:t>
      </w:r>
    </w:p>
    <w:p>
      <w:pPr>
        <w:pStyle w:val="Style18"/>
        <w:shd w:fill="FFFFFF" w:val="clear"/>
        <w:spacing w:lineRule="atLeast" w:line="294" w:before="0" w:after="0"/>
        <w:ind w:left="-284"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веденных в музее образовательных мероприятий.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ритерии социально-педагогической результативности: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- на уровне родителей: 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сихолого-педагогических знаний о своем ребенке, улучшение взаимоотношений с ним, мотивация на участие в разнообразных формах общего и дополнительного образования школы;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на уровне школы: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стиж школы в среде родителей, количество школьников и родителей, вовлеченных в деятельность музея; 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е достижения педагогов; 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веденных на базе музея мероприятий.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уководитель музея: Канева Г.М.</w:t>
      </w:r>
    </w:p>
    <w:p>
      <w:pPr>
        <w:pStyle w:val="Style18"/>
        <w:shd w:fill="FFFFFF" w:val="clear"/>
        <w:spacing w:lineRule="atLeast" w:line="294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5:00Z</dcterms:created>
  <dc:creator>RePack by SPecialiST</dc:creator>
  <dc:description/>
  <cp:keywords/>
  <dc:language>en-US</dc:language>
  <cp:lastModifiedBy>User</cp:lastModifiedBy>
  <cp:lastPrinted>2013-12-11T09:55:00Z</cp:lastPrinted>
  <dcterms:modified xsi:type="dcterms:W3CDTF">2019-12-16T19:22:00Z</dcterms:modified>
  <cp:revision>3</cp:revision>
  <dc:subject/>
  <dc:title/>
</cp:coreProperties>
</file>