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образовательное учреждение «Бакуринская средняя общеобразовательная школа  им. А.П.Филиппова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28841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230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02.10.202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35.3pt;mso-wrap-distance-left:9pt;mso-wrap-distance-right:0pt;mso-wrap-distance-top:0pt;mso-wrap-distance-bottom:0pt;margin-top:23.5pt;mso-position-vertical-relative:text;margin-left:3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230"/>
                        <w:gridCol w:w="799"/>
                      </w:tblGrid>
                      <w:tr>
                        <w:trPr/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02.10.2023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 организации работы по развитию функциональной грамотности в МБОУ  «Бакуринская СОШ им А.П Филиппова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статьи 28 Федерального закона от 29.12.2012 № 273-ФЗ «Об образовании в Российской Федерации» в соответствии с письмом Минпросвещения России от 14.09.2021 № 03-1510 в целях формирования функциональной грамотности обучающихся МБОУ «Бакуринская СОШ им.А.П.Филиппова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Утвердить план мероприятий по развитию функциональной грамотности обучающихся МБОУ «Бакуринская СОШ им.А.П.Филиппова» согласно приложению к настоящему приказ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Назначить ответственным за выполнение плана мероприятий по развитию функциональной грамотности обучающихся МБОУ «Бакуринская СОШ им.А.П.Филиппова», указанного в пункте 1 настоящего приказа, заместителя директора по УВР Витязеву О.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Ответственному, указанному в пункте 2 настоящего приказа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ировать исполнение плана мероприятий по развитию функциональной грамотности обучающихся МБОУ «Бакуринская СОШ им. А.П.Филиппова»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поддержку и координацию работы ответственных за выполнение конкретных мероприятий плана по развитию функциональной грамотности обучающихся МБОУ «Бакуринская СОШ им.А..П.Филиппова»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рректировать пл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развитию функциональной грамотности обучающихся МБОУ «Бакуринская СОШ им.А.П.Филиппова» при необходимост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информировать обучающихся и их родителей (законных представителей) о мероприятиях по развитию функциональной грамотности, проводимых в МБОУ «Бакуринская СОШ им.А.П.Филиппова», муниципалитете и регион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Ответственным за выполнение конкретных мероприятий плана по развитию функциональной грамотности обучающихся МБОУ «Бакуринская СОШ им.А.П.Филиппова», указанного в пункте 1 настоящего приказа, обеспечить выполнение соответствующих мероприятий в срок, указанном в плане. При невозможности или нецелесообразности исполнения мероприятий сообщить об этом ответственному за выполнение плана с целью корректировки план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Секретарю Филичкиной Е.В. ознакомить работников с настоящим приказом под подпись в срок до 06.10.2023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0560</wp:posOffset>
            </wp:positionH>
            <wp:positionV relativeFrom="paragraph">
              <wp:posOffset>73660</wp:posOffset>
            </wp:positionV>
            <wp:extent cx="3623310" cy="15773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6. Контроль исполнения настоящего приказа оставляю за соб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9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88"/>
        <w:gridCol w:w="5873"/>
        <w:gridCol w:w="495"/>
      </w:tblGrid>
      <w:tr>
        <w:trPr>
          <w:trHeight w:val="400" w:hRule="atLeast"/>
        </w:trPr>
        <w:tc>
          <w:tcPr>
            <w:tcW w:w="358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.М.Семяшкина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480"/>
        <w:ind w:left="720" w:firstLine="72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к приказу МБОУ «Бакуринская СОШ им.А.П.Филиппова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 02.10.2023 № 231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мероприятий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о развитию функциональной грамотности обучающихся МБОУ «Бакуринская СОШ им.А.П.Филиппова»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2023/24 учебный год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"/>
        <w:gridCol w:w="5330"/>
        <w:gridCol w:w="1456"/>
        <w:gridCol w:w="1872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 мероприятия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федеральных нормативных и методических материалов по вопросам формирования и оценки функциональной грамот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, утвержденных совместным приказом Рособрнадзора, Минпросвещения от 06.05.2019 № 590/219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ходов международного сравнительного исследования </w:t>
            </w:r>
            <w:r>
              <w:rPr>
                <w:color w:val="000000"/>
                <w:sz w:val="24"/>
                <w:szCs w:val="24"/>
              </w:rPr>
              <w:t>PIS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 оценке функциональной грамотности: особенности за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ов, размещенных на сайте ФГБНУ «ИСРО РАО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Витязева О.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ителя 5-9-х классов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условий осуществления образовательной деятельности в школе (кадровых, материально-технических, методических и т. д.) и состояния уровня функциональной грамотности обучающихс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–сентяб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Витязева О.В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ключение в ООП ООО заданий, направленных на формирование функциональной грамотности обучающихся, и КИМ для оценки результат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Витязева О.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5-9-х классов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списка учебных пособий для обучающихся по формированию функциональной грамотност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Витязева О.В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учеников и их родителей о мероприятиях по формированию функциональной грамотност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го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Витязева О.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родительских собраний «Метапредметные результаты ФГОС в контексте международного сопоставительного исследования </w:t>
            </w:r>
            <w:r>
              <w:rPr>
                <w:color w:val="000000"/>
                <w:sz w:val="24"/>
                <w:szCs w:val="24"/>
              </w:rPr>
              <w:t>PISA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декаб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семинаре «Формирование и развитие функциональной грамотности в контексте международных и российских исследований качества образования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Витязева О.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5-9-х классов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ходной диагностики для выявления уровня сформированности функциональной грамотности у обучающихся 5-х-9-х класс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Витязева О.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5-9-х классов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едания рабочих групп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–феврал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Витязева О.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5-9-х классов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–ма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Витязева О.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5-9-х классов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й совет по изучению работы учителей по формированию функциональной грамотности обучающихся, внесение корректи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Витязева О.В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обучающихся школы в конкурсах, олимпиадах по 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–апрел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Витязева О.В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реализации мероприятий плана работ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Витязева О.В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участия педагогов школы в курсах повышения квалификации, посвященных формированию функциональной грамотност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–ма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Витязева О.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5-9-х классов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очный этап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итоговой диагностики уровня сформированности функциональной грамотности у обучающихся 5-х-9-х класс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5-9-х классов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ализации плана работы за год, обобщение опы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Витязева О.В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лана по развитию функциональной грамотности обучающихся на новый уч. год на основе предложений педагог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–авгус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Витязева О.В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41:00Z</dcterms:created>
  <dc:creator>Ольга</dc:creator>
  <dc:description>Подготовлено экспертами Актион-МЦФЭР</dc:description>
  <dc:language>en-US</dc:language>
  <cp:lastModifiedBy>Ольга</cp:lastModifiedBy>
  <cp:lastPrinted>2024-04-11T15:34:00Z</cp:lastPrinted>
  <dcterms:modified xsi:type="dcterms:W3CDTF">2024-04-11T12:41:00Z</dcterms:modified>
  <cp:revision>2</cp:revision>
  <dc:subject/>
  <dc:title/>
</cp:coreProperties>
</file>