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01015</wp:posOffset>
            </wp:positionH>
            <wp:positionV relativeFrom="paragraph">
              <wp:posOffset>8255</wp:posOffset>
            </wp:positionV>
            <wp:extent cx="5975350" cy="9540240"/>
            <wp:effectExtent l="0" t="0" r="0" b="0"/>
            <wp:wrapTight wrapText="bothSides">
              <wp:wrapPolygon edited="0">
                <wp:start x="-19" y="0"/>
                <wp:lineTo x="-19" y="21586"/>
                <wp:lineTo x="21600" y="21586"/>
                <wp:lineTo x="21600" y="0"/>
                <wp:lineTo x="-19" y="0"/>
              </wp:wrapPolygon>
            </wp:wrapTight>
            <wp:docPr id="1" name="сканирование0004_page-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канирование0004_page-0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0" cy="954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</w:t>
      </w:r>
    </w:p>
    <w:p>
      <w:pPr>
        <w:pStyle w:val="Style18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формационная карта программы</w:t>
      </w:r>
    </w:p>
    <w:p>
      <w:pPr>
        <w:pStyle w:val="Style18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ормативно-правовое обеспечение</w:t>
      </w:r>
    </w:p>
    <w:p>
      <w:pPr>
        <w:pStyle w:val="Style18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яснительная записка</w:t>
      </w:r>
    </w:p>
    <w:p>
      <w:pPr>
        <w:pStyle w:val="Style18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ханизм реализации программы</w:t>
      </w:r>
    </w:p>
    <w:p>
      <w:pPr>
        <w:pStyle w:val="Style18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астники программы</w:t>
      </w:r>
    </w:p>
    <w:p>
      <w:pPr>
        <w:pStyle w:val="Style18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териально-техническое обеспечение программы</w:t>
      </w:r>
    </w:p>
    <w:p>
      <w:pPr>
        <w:pStyle w:val="Style18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дровое обеспечение программы</w:t>
      </w:r>
    </w:p>
    <w:p>
      <w:pPr>
        <w:pStyle w:val="Style18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дагогическое обеспечение</w:t>
      </w:r>
    </w:p>
    <w:p>
      <w:pPr>
        <w:pStyle w:val="Style18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тодическое обеспечение</w:t>
      </w:r>
    </w:p>
    <w:p>
      <w:pPr>
        <w:pStyle w:val="Style18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держание деятельности</w:t>
      </w:r>
    </w:p>
    <w:p>
      <w:pPr>
        <w:pStyle w:val="Style18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жидаемые результаты</w:t>
      </w:r>
    </w:p>
    <w:p>
      <w:pPr>
        <w:pStyle w:val="Style18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казатели эффективности</w:t>
      </w:r>
    </w:p>
    <w:p>
      <w:pPr>
        <w:pStyle w:val="Style18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жим дня лагеря труда и отдыха</w:t>
      </w:r>
    </w:p>
    <w:p>
      <w:pPr>
        <w:pStyle w:val="Style18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рудовые дела</w:t>
      </w:r>
    </w:p>
    <w:p>
      <w:pPr>
        <w:pStyle w:val="Style18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лан работы лагеря труда и отдыха «Молодежная лига»</w:t>
      </w:r>
    </w:p>
    <w:p>
      <w:pPr>
        <w:pStyle w:val="Style18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ОННАЯ КАРТА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57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программ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 – оздоровительное, патриотическое, досуговое, трудовое, творческое, социально - адаптационно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звание программ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лагеря труда и отдыха «Круто» при МБОУ «Бакуринская СОШ им. А.П. Филиппов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, представившее программу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образовательное учреждение  «Бакуринская СОШ им. А.П. Филиппова»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авторов программы, с указанием места работы, должност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ВР Артеева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- Создание оптимальных условий по предотвращению правонарушений и преступлений среди несовершеннолетних в период летних каникул, организация каникулярной занятости подростков, трудоустройств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руда и отдыха учащихся, помощь в укреплении семейной экономик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репление практических навыков  сельскохозяйственных  работ в процессе благоустройства школы  в летний период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Социально – трудовая подготовка через производительный труд, самообслуживание, труд по благоустройству;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Закрепление практических навыков проведения ремонтных работ и работ по благоустройству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Сохранение и укрепление здоровья воспитанников, популяризация здорового образа жизн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ормирование культуры межличностного общ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Профилактика безнадзорности, правонарушений подростков.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недрение эффективных форм организации труда и отдыха,  оздоровления и летней занятости де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лучшение психологической и социальной комфортности в едином воспитательном пространстве лагер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ние умений и навыков, приобретение жизненного опыта, адекватного пове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индивидуальных способностей и задатков каждого ребён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еализации программ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 «Бакуринская СОШ им. А.П. Филиппов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, телефон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РК. Ижемский район, д. Бакур, ул. Центральная 51, тел.882140962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программ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мена – 14 учащихся (1 групп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участников программ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-17 л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6.2024 -17.06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рмативно-правовое обеспечение: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Конвенция о правах ребенка (одобрена Генеральной Ассамблеей ООН 20.11.1989)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Федеральный закон «Об образовании в Российской Федерации» от 29.12.2012г. № 273-ФЗ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Федеральный закон от 24.07.1998 № 124-ФЗ «Об основных гарантиях прав ребенка в Российской Федерации»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Федеральный закон от 24.06.1999 N 120-ФЗ (ред. от 03.07.2016) "Об основах системы профилактики безнадзорности и правонарушений несовершеннолетних" (с изм. и доп., вступ. в силу с 01.01.2017)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риказ Минобразования России от 13.07.2001 № 2688 «Об утверждении порядка проведения смен профильных лагерей, лагерей с дневным пребыванием, лагерей труда и отдыха»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Типовое положение о детском оздоровительном лагере (утв. письмом Минздравсоцразвития России от 15.04.2011 № 18-2/10/1-2188)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Гигиенические требования к устройству, содержанию и организации режима в оздоровительных учреждениях с дневным пребыванием детей в период каникул. СанПин 2.4.4.2599-10 (утв. постановлением Главного государственного санитарного врача РФ от 19.04.2010 № 25)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Устав МБОУ </w:t>
      </w:r>
      <w:r>
        <w:rPr>
          <w:rFonts w:cs="Times New Roman" w:ascii="Times New Roman" w:hAnsi="Times New Roman"/>
          <w:sz w:val="24"/>
          <w:szCs w:val="24"/>
        </w:rPr>
        <w:t>МБОУ   «Бакуринская СОШ им. А.П. Филиппова»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Приказ МБОУ</w:t>
      </w:r>
      <w:r>
        <w:rPr>
          <w:rFonts w:cs="Times New Roman" w:ascii="Times New Roman" w:hAnsi="Times New Roman"/>
          <w:sz w:val="24"/>
          <w:szCs w:val="24"/>
        </w:rPr>
        <w:t>МБОУ   «Бакуринская СОШ им. А.П. Филиппова»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«Об организации летнего лагеря с дневным пребыванием»  от </w:t>
      </w:r>
      <w:r>
        <w:rPr>
          <w:rFonts w:cs="Times New Roman" w:ascii="Times New Roman" w:hAnsi="Times New Roman"/>
          <w:sz w:val="24"/>
          <w:szCs w:val="24"/>
        </w:rPr>
        <w:t xml:space="preserve">24.02.2021 г. №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оложение о летнем оздоровительном лагере;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Должностные инструкции работников лагеря;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Заявления родителей;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Договор с работником;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Акт приёмки лагер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о – самая долгожданная пора в жизни любого школьника, ведь это самые длинные в году каникулы. А каникулы - это время восстановления здоровья, восполнения сил, израсходованных в течение учебного года, развития творческих способностей, открытий нового и интересного.  Летнее время препровождение это кардинальное изменение процесса формирования личности. Психологи уверяют, что в личностном плане лето - более напряженный период, чем зим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время летних каникул происходит разрядка накопившейся за год напряженности, восстановление израсходованных сил, здоровья, развитие творческого потенциала. Эти функции выполняет ЛТ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акая форма активного отдыха содействует развитию и сплочению, как временного детского коллектива, так и создает основу для развития социального интеллекта учащегося и применения полученного опыта взаимодействия в любом коллективе, в том числе в последующей учебной деятельн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здаются большие возможности для организации неформального общения. Неформальность обстановки позволяет организовать и развивать самостоятельность ребят, воспитывать личностные качества, формировать активность, обучать разнообразным умениям и навык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ольшая роль отводится организации занятости детей в летний период времени, остающихся в посёлке как  мощная форма против безнадзорности, асоциального и аддитивного поведения подрост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есколько месяцев до начала работы лагеря проводится большая подготовительная рабо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данной программы организации летнего каникулярного отдыха, оздоровления и занятости детей была вызвана: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ю упорядочить сложившуюся систему перспективного планирования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м преемственности в работе лагеря предыдущих лет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рнизацией старых форм работы и введением новых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ю использования богатого творческого потенциала подростков и педагогов в реализации цели и задач программы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главная идея создания летнего трудового лагеря –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мочь учащихся использовать период летнего отдыха для укрепления здоровья, развития физических сил, обогащения знаниями и новыми впечатлениями. П</w:t>
      </w:r>
      <w:r>
        <w:rPr>
          <w:rFonts w:cs="Times New Roman" w:ascii="Times New Roman" w:hAnsi="Times New Roman"/>
          <w:sz w:val="24"/>
          <w:szCs w:val="24"/>
        </w:rPr>
        <w:t>редоставить возможность каждому подростку проявить свои творческие организаторские способности, приобщить учащихся к трудовой деятельности, расширить круг общения детей через совместное обсуждение тех или иных вопросов со своими педагогами, сверстни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разработке программы также учитывалась социальная среда, в которой обитают воспитанники лагер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удовой лагерь при школе организуется из учащихся 7-х и 10-х классов на 14 календарных дн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: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рганизация каникулярной занятости подростков и их трудоустройство. </w:t>
      </w:r>
      <w:r>
        <w:rPr>
          <w:rFonts w:cs="Times New Roman" w:ascii="Times New Roman" w:hAnsi="Times New Roman"/>
          <w:sz w:val="24"/>
          <w:szCs w:val="24"/>
        </w:rPr>
        <w:t xml:space="preserve">Организация труда и отдыха учащихся, помощь в укреплении семейной экономики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оздание оптимальных условий по предотвращению правонарушений и преступлений среди несовершеннолетних в период летних канику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ение практических навыков  сельскохозяйственных  работ в процессе благоустройства школы  в летний период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циально – трудовая подготовка через производительный труд, самообслуживание, труд по благоустройству; 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репление практических навыков проведения ремонтных работ и работ по благоустройству.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хранение и укрепление здоровья воспитанников, популяризация здорового образа жизни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культуры межличностного общения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филактика безнадзорности, правонарушений среди подрост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ХАНИЗМ РЕАЛИЗАЦИИ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53"/>
        <w:gridCol w:w="26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тапы и виды деятельност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 реализации</w:t>
            </w:r>
          </w:p>
        </w:tc>
      </w:tr>
      <w:tr>
        <w:trPr>
          <w:trHeight w:val="9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одготовительный этап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бота по подготовке программы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60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едагогическим коллективом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884" w:hanging="2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ещания с целью заинтересованности педагогического коллектива по вопросам планирования и организации летней оздоровительной кампани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884" w:hanging="2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приказа по школе о проведении летней кампани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884" w:hanging="2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 кадров для работы в лагере труда и отдыха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884" w:hanging="2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медицинского осмотра членами педагогического коллектива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884" w:hanging="2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инструктажа по технике безопасности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60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родителями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884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одительских собраний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 10-х классах по планированию летней занятости детей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884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кетирования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60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чащимися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884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кетирования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884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ации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317" w:hanging="284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работка документации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4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лагере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4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аспорт лагеря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4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ое расписание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4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работы персонал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4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документов по технике безопасности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4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должностных инструкций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4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б открытии лагеря, составление списков отряд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рель – 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рель – 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.Подготовка территории и помещений для работы лагеря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60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ая уборка помещений и подготовка их к открытию лагеря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601" w:hanging="36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фронта работ и подготовка необходимого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</w:t>
            </w:r>
          </w:p>
        </w:tc>
      </w:tr>
      <w:tr>
        <w:trPr>
          <w:trHeight w:val="15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рганизационный этап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60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писка отряда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60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дальнейшей деятельности по  программ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сновной этап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60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положений программ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ключительный этап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60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 –социально - педагогический анализ результатов летней оздоровительной кампан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АСТНИКИ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состав лагеря – это учащиеся школы в возрасте 14 - 17 лет. При комплектовании особое внимание уделяется детям из малообеспеченных, опекаемых, неполных семей, из семей, имеющих родителей-пенсионеров, а также детям, находящимся в трудной жизненной ситуации. Деятельность воспитанников во время лагерной смены осуществляется в отряде по 15-20 человек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ТЕРИАЛЬНО – ТЕХНИЧЕСКОЕ ОБЕСПЕЧЕНИЕ ПРОГРАММ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Территория, помещения.</w:t>
      </w:r>
      <w:r>
        <w:rPr>
          <w:rFonts w:cs="Times New Roman" w:ascii="Times New Roman" w:hAnsi="Times New Roman"/>
          <w:sz w:val="24"/>
          <w:szCs w:val="24"/>
        </w:rPr>
        <w:t xml:space="preserve"> При работе лагеря используется территория МБОУ«Бакуринская СОШ им. А.П. Филиппова», спортивная площадка, медицинский кабинет, кабинеты, библиотека, спортивный з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Оборудование. </w:t>
      </w:r>
      <w:r>
        <w:rPr>
          <w:rFonts w:cs="Times New Roman" w:ascii="Times New Roman" w:hAnsi="Times New Roman"/>
          <w:sz w:val="24"/>
          <w:szCs w:val="24"/>
        </w:rPr>
        <w:t xml:space="preserve"> Для успешной реализации программы используется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843" w:hanging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ерчатки для сельскохозяйственных работ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843" w:hanging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адовый и уборочный инвентарь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1843" w:hanging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портивный инвентарь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1843" w:hanging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ппаратура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1843" w:hanging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меты бы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978"/>
        <w:gridCol w:w="2977"/>
        <w:gridCol w:w="3062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РРИТОР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МЕЩ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МЕНЕНИЕ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ы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лагер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персонал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дв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спорт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 (в случае плохой погоды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р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лагеря, воспитатели</w:t>
            </w:r>
          </w:p>
        </w:tc>
      </w:tr>
      <w:tr>
        <w:trPr>
          <w:trHeight w:val="109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, проведение спортивных соревнований, игр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рук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е мероприятия, репетиции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администрация лаге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ДК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каби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контроль мероприятий лагерной смены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работник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библиоте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для детей и воспитателей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столов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, обед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столовой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ы гигие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алеты, раздевалки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лагер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персона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ДРОВОЕ ОБЕСПЕЧЕНИЕ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ализации программы участвуют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чальник лагеря, руководитель программ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ведующий хозяйство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тель 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ДАГОГИЧЕСКОЕ ОБЕСПЕ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направлений и форм работы целям и задачам лагерной смены, создание условий для индивидуального развития личности ребенка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ор педагогических приемов и средств с учетом возрастных особенностей учащихся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единства и взаимосвязи управления и самоуправления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ство педагогических требований во взаимоотношениях с деть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ОДИЧЕСКОЕ ОБЕСПЕЧ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необходимой документ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раммы деятельности и план работы на смен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инструктивно-методических совещ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мятки и инструктивные карты для воспита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3"/>
      </w:tblGrid>
      <w:tr>
        <w:trPr>
          <w:trHeight w:val="42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деятельности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работы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равственно-этическое 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 об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ческие праздники и игры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</w:t>
            </w:r>
          </w:p>
        </w:tc>
      </w:tr>
      <w:tr>
        <w:trPr>
          <w:trHeight w:val="84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заря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стафеты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полезная деятельность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школьного дв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сан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десанты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овая  деятельность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о-творческие дела в соответствии с планом-сетко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ЖИДАЕМЫЕ РЕЗУЛЬТАТЫ</w:t>
      </w:r>
    </w:p>
    <w:p>
      <w:pPr>
        <w:pStyle w:val="Normal"/>
        <w:numPr>
          <w:ilvl w:val="3"/>
          <w:numId w:val="25"/>
        </w:numPr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эффективных форм организации труда и отдыха,  оздоровления и летней занятости детей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психологической и социальной комфортности в едином воспитательном пространстве лагеря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й и навыков, приобретение жизненного опыта, адекватного поведения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дивидуальных способностей и задатков каждого ребён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4253"/>
        <w:gridCol w:w="3402"/>
        <w:gridCol w:w="2151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-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результа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6" w:leader="none"/>
              </w:tabs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оды 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97" w:leader="none"/>
              </w:tabs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атриотическое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7297" w:leader="none"/>
              </w:tabs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78" w:hanging="13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нтерес к истории своей «малой Родины», чувства патриотизма и любви к своему родному краю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78" w:hanging="1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кругозора детей через изучение краеведческого материала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78" w:hanging="1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с литературой, самостоятельно собирать информацию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67" w:hanging="2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знаний о значимых событиях, людях, истории своего края.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67" w:hanging="2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ность участников программы в социально значимые а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наблюдение, беседы, анкеты, соревнования, игры – турниры. Посещение городского краеведческого музея.</w:t>
            </w:r>
          </w:p>
          <w:p>
            <w:pPr>
              <w:pStyle w:val="Normal"/>
              <w:tabs>
                <w:tab w:val="clear" w:pos="708"/>
                <w:tab w:val="left" w:pos="2716" w:leader="none"/>
              </w:tabs>
              <w:spacing w:lineRule="auto" w:line="240" w:before="0" w:after="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 детских работ.</w:t>
            </w:r>
          </w:p>
        </w:tc>
      </w:tr>
      <w:tr>
        <w:trPr>
          <w:trHeight w:val="4242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496" w:leader="none"/>
                <w:tab w:val="left" w:pos="1860" w:leader="none"/>
                <w:tab w:val="left" w:pos="7297" w:leader="none"/>
              </w:tabs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портивно-оздоровительное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496" w:leader="none"/>
                <w:tab w:val="left" w:pos="1860" w:leader="none"/>
                <w:tab w:val="left" w:pos="7297" w:leader="none"/>
              </w:tabs>
              <w:spacing w:lineRule="auto" w:line="240" w:before="0" w:after="0"/>
              <w:ind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7297" w:leader="none"/>
              </w:tabs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97" w:leader="none"/>
              </w:tabs>
              <w:spacing w:lineRule="auto" w:line="240" w:before="0" w:after="0"/>
              <w:ind w:left="-56" w:hanging="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крепление физического и психического здоровья детей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97" w:leader="none"/>
              </w:tabs>
              <w:spacing w:lineRule="auto" w:line="240" w:before="0" w:after="0"/>
              <w:ind w:left="-56" w:hanging="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итие положительного отношения к здоровому образу жизни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729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ие элементар</w:t>
              <w:softHyphen/>
              <w:t>ных правил личной гигиены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729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формированная  осознанная потреб</w:t>
              <w:softHyphen/>
              <w:t xml:space="preserve">ность в ежедневной утренней зарядке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729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ие элементар</w:t>
              <w:softHyphen/>
              <w:t>ных правил личной безопасн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заболе</w:t>
              <w:softHyphen/>
              <w:t xml:space="preserve">ваемости.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травматизма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 режи</w:t>
              <w:softHyphen/>
              <w:t>ма дня, знание основ правильного питания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 об отрица</w:t>
              <w:softHyphen/>
              <w:t>тельном воз</w:t>
              <w:softHyphen/>
              <w:t>дей</w:t>
              <w:softHyphen/>
              <w:t>ствии на здо</w:t>
              <w:softHyphen/>
              <w:t>ровье курения, алко</w:t>
              <w:softHyphen/>
              <w:t>голя, наркотиков и др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 об опасных  для жизни и здо</w:t>
              <w:softHyphen/>
              <w:t>ровья ситуациях; уме</w:t>
              <w:softHyphen/>
              <w:t>ние правильно пове</w:t>
              <w:softHyphen/>
              <w:t>сти себя в такой ситу</w:t>
              <w:softHyphen/>
              <w:t>ации (правила поведения с незна</w:t>
              <w:softHyphen/>
              <w:t>комым взрослым, на проезжей части и т.д.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6" w:leader="none"/>
              </w:tabs>
              <w:snapToGrid w:val="false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16" w:leader="none"/>
              </w:tabs>
              <w:spacing w:lineRule="auto" w:line="240" w:before="0" w:after="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  <w:softHyphen/>
              <w:t>ческое наблюдение.</w:t>
            </w:r>
          </w:p>
          <w:p>
            <w:pPr>
              <w:pStyle w:val="Normal"/>
              <w:tabs>
                <w:tab w:val="clear" w:pos="708"/>
                <w:tab w:val="left" w:pos="2716" w:leader="none"/>
              </w:tabs>
              <w:spacing w:lineRule="auto" w:line="240" w:before="0" w:after="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</w:t>
              <w:softHyphen/>
              <w:t xml:space="preserve">вание. </w:t>
            </w:r>
          </w:p>
          <w:p>
            <w:pPr>
              <w:pStyle w:val="Normal"/>
              <w:tabs>
                <w:tab w:val="clear" w:pos="708"/>
                <w:tab w:val="left" w:pos="2716" w:leader="none"/>
              </w:tabs>
              <w:spacing w:lineRule="auto" w:line="240" w:before="0" w:after="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16" w:leader="none"/>
              </w:tabs>
              <w:spacing w:lineRule="auto" w:line="240" w:before="0" w:after="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16" w:leader="none"/>
              </w:tabs>
              <w:spacing w:lineRule="auto" w:line="240" w:before="0" w:after="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16" w:leader="none"/>
              </w:tabs>
              <w:spacing w:lineRule="auto" w:line="240" w:before="0" w:after="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97" w:leader="none"/>
              </w:tabs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сугово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цен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го досуга      воспитанников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потребности в организации своего свободного времени, полноценного досуга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729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29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лание участия в мероприятиях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астников мероприятий.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а в организации детьми интересных дел и мероприятий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 - активный участник массо</w:t>
              <w:softHyphen/>
              <w:t>вых мероприятий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6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 после всех мероприятий и дел (обсуждение, оценивание, планирование с учетом пожеланий воспитанников).</w:t>
            </w:r>
          </w:p>
          <w:p>
            <w:pPr>
              <w:pStyle w:val="Normal"/>
              <w:tabs>
                <w:tab w:val="clear" w:pos="708"/>
                <w:tab w:val="left" w:pos="2716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.</w:t>
            </w:r>
          </w:p>
          <w:p>
            <w:pPr>
              <w:pStyle w:val="Normal"/>
              <w:tabs>
                <w:tab w:val="clear" w:pos="708"/>
                <w:tab w:val="left" w:pos="2716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.</w:t>
            </w:r>
          </w:p>
        </w:tc>
      </w:tr>
      <w:tr>
        <w:trPr>
          <w:trHeight w:val="1134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97" w:leader="none"/>
              </w:tabs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ворческо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новых и совершенствование имеющихся знаний, умений и навыков в творческой деятельност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729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ширение общего кругозора, раскрытие новых творческих способностей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729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развитие детей и подростков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729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9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Желание детей принимать участие в работе кружков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9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очная деятельность, качество представленных на выставку изделий, поделок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9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ая заинтересованность в проведении КТД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9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лание детей и после смены заниматься выбранным видом творческой деятельности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6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.</w:t>
            </w:r>
          </w:p>
          <w:p>
            <w:pPr>
              <w:pStyle w:val="Normal"/>
              <w:tabs>
                <w:tab w:val="clear" w:pos="708"/>
                <w:tab w:val="left" w:pos="2716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: уровень работ, количество работ.</w:t>
            </w:r>
          </w:p>
          <w:p>
            <w:pPr>
              <w:pStyle w:val="Normal"/>
              <w:tabs>
                <w:tab w:val="clear" w:pos="708"/>
                <w:tab w:val="left" w:pos="2716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 и концертах.</w:t>
            </w:r>
          </w:p>
          <w:p>
            <w:pPr>
              <w:pStyle w:val="Normal"/>
              <w:tabs>
                <w:tab w:val="clear" w:pos="708"/>
                <w:tab w:val="left" w:pos="2716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роведения КТД.</w:t>
            </w:r>
          </w:p>
        </w:tc>
      </w:tr>
      <w:tr>
        <w:trPr>
          <w:trHeight w:val="1134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97" w:leader="none"/>
              </w:tabs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циально- адаптационно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разно</w:t>
              <w:softHyphen/>
              <w:t>возрастного общения, этич</w:t>
              <w:softHyphen/>
              <w:t>ного поведения в слож</w:t>
              <w:softHyphen/>
              <w:t>ных жизненных ситуациях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временного коллектива с характеристиками доброжелательности, терпимости, взаимного уважения во взаимоотноше</w:t>
              <w:softHyphen/>
              <w:t>ниях между детьми, между детьми и педагогами, между детьми и старшим поколение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пыта общения во вновь созданных временных коллективах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овместно работать и отдых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круга общения, в т.ч. со старшими по возрасту. Выбор этичных вариантов поведения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желательность, отзывчивость, взаимопо</w:t>
              <w:softHyphen/>
              <w:t>ни</w:t>
              <w:softHyphen/>
              <w:t>мание,  проявление чутко</w:t>
              <w:softHyphen/>
              <w:t>сти к людям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9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ованность и активность детей отряда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6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наблюдение.</w:t>
            </w:r>
          </w:p>
          <w:p>
            <w:pPr>
              <w:pStyle w:val="Normal"/>
              <w:tabs>
                <w:tab w:val="clear" w:pos="708"/>
                <w:tab w:val="left" w:pos="2716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</w:t>
            </w:r>
          </w:p>
          <w:p>
            <w:pPr>
              <w:pStyle w:val="Normal"/>
              <w:tabs>
                <w:tab w:val="clear" w:pos="708"/>
                <w:tab w:val="left" w:pos="2716" w:leader="none"/>
              </w:tabs>
              <w:spacing w:lineRule="auto" w:line="240" w:before="0" w:after="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.</w:t>
            </w:r>
          </w:p>
        </w:tc>
      </w:tr>
      <w:tr>
        <w:trPr>
          <w:trHeight w:val="1423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97" w:leader="none"/>
              </w:tabs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рудово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трудовых практических умений и навыков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за растениями на пришкольном участ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 качество проводимых трудовых мероприятий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олка сорняков, рыхление, прореживание, полив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.</w:t>
            </w:r>
          </w:p>
          <w:p>
            <w:pPr>
              <w:pStyle w:val="Normal"/>
              <w:tabs>
                <w:tab w:val="clear" w:pos="708"/>
                <w:tab w:val="left" w:pos="2716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 объектов труда.</w:t>
            </w:r>
          </w:p>
          <w:p>
            <w:pPr>
              <w:pStyle w:val="Normal"/>
              <w:tabs>
                <w:tab w:val="clear" w:pos="708"/>
                <w:tab w:val="left" w:pos="2716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деятельности труда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КАЗАТЕЛИ ЭФФЕКТИВНОСТИ (ИНДИКАТОРЫ)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нкетирование учащихся, родителей, педагог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блюдение за участием детей в деятельности отря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едицинский осмотр уча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сихологические тес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Ежедневная рефлексия в отряде и лаге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формление и размещение материала на школьном сайт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/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9095</wp:posOffset>
            </wp:positionH>
            <wp:positionV relativeFrom="paragraph">
              <wp:posOffset>1614805</wp:posOffset>
            </wp:positionV>
            <wp:extent cx="7278370" cy="10302240"/>
            <wp:effectExtent l="0" t="0" r="0" b="0"/>
            <wp:wrapTight wrapText="bothSides">
              <wp:wrapPolygon edited="0">
                <wp:start x="-19" y="0"/>
                <wp:lineTo x="-19" y="21586"/>
                <wp:lineTo x="21600" y="21586"/>
                <wp:lineTo x="21600" y="0"/>
                <wp:lineTo x="-19" y="0"/>
              </wp:wrapPolygon>
            </wp:wrapTight>
            <wp:docPr id="2" name="Режим%20дня%20ЛТО_page-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ежим%20дня%20ЛТО_page-00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8370" cy="1030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jc w:val="center"/>
        <w:rPr/>
      </w:pPr>
      <w:r>
        <w:rPr>
          <w:b/>
          <w:bCs/>
        </w:rPr>
        <w:t>ПЛАН РАБОТЫ ЛАГЕРЯ ТРУДА И ОТДЫХА С ДНЕВНЫМ ПРЕБЫВАНИЕМ «Крут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03.06.2024-17.06.202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7864"/>
      </w:tblGrid>
      <w:tr>
        <w:trPr>
          <w:trHeight w:val="431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</w:tc>
      </w:tr>
      <w:tr>
        <w:trPr>
          <w:trHeight w:val="2052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д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Тема «Оргмомент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Открытие лагеря труда и отдых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ажи по технике безопас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ределение обязанностей среди обучающихся. Выбор органа детского самоуправления - Совет лагеря. Определение законов лагер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  Оформление стенда, выбор логотип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режимом, планом работы, анкет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 «Трудовой десант»  - работа на пришкольном участ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 Подготовка материала для школьного сайта</w:t>
            </w:r>
          </w:p>
        </w:tc>
      </w:tr>
      <w:tr>
        <w:trPr>
          <w:trHeight w:val="922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д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Тема «Сплочение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нструктаж по безопасности работы и садовым инвентарё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Трудовой десант» – благоустройство территории школы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Мероприятия в рамках Международного дня друзей 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ы на сплочение коллектива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дготовка материала для школьного сайта</w:t>
            </w:r>
          </w:p>
        </w:tc>
      </w:tr>
      <w:tr>
        <w:trPr>
          <w:trHeight w:val="892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д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Тема «ЗОЖ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 Инструктаж по технике безопасно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«Трудовой десант» – ремонт изгороди пришкольного участ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 по ЗО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Диспут «ЗОЖ – новый тренд или необходимость?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дготовка материала для школьного сайта</w:t>
            </w:r>
          </w:p>
        </w:tc>
      </w:tr>
      <w:tr>
        <w:trPr>
          <w:trHeight w:val="866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д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Тема «Правила ПД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Инструктаж по технике безопасности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Трудовой десант» –   работа на пришкольном участ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 по ПДД. Встреча с инспектором ГА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икторина «Знатоки ПД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дготовка материала для школьного сайта</w:t>
            </w:r>
          </w:p>
        </w:tc>
      </w:tr>
      <w:tr>
        <w:trPr>
          <w:trHeight w:val="892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д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Тема «Профориентация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Инструктаж по технике безопасно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 «Трудовой десант» – работа по дизайну школьного двор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 Профориентационная беседа «Какие профессии сейчас в тренде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нкетирование на тему профориентации (Артеева Л.Д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дготовка материала для школьного сайта</w:t>
            </w:r>
          </w:p>
        </w:tc>
      </w:tr>
      <w:tr>
        <w:trPr>
          <w:trHeight w:val="5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д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Тема «Библиоте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нструктаж по технике безопасно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Трудовой десант» – работа на пришкольном участ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ие в ремонте книг школьной библиотек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Интеллектуальная виктор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материала для школьного сайта</w:t>
            </w:r>
          </w:p>
        </w:tc>
      </w:tr>
      <w:tr>
        <w:trPr>
          <w:trHeight w:val="892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д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Тема «Патриотизм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аж по технике безопас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 «Трудовой десант»  - работа на пришкольном участк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мотр художественных фильмов документальных на патриотическую тем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Беседа «Что значит быть патриотом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материала для школьного сайта.</w:t>
            </w:r>
          </w:p>
        </w:tc>
      </w:tr>
      <w:tr>
        <w:trPr>
          <w:trHeight w:val="27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д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Тема «Спор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Инструктаж по технике безопас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Трудовой десант» – благоустройство  территории школ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Рассказ о спортивных достижениях наших выпускников (на материале школьного музе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ые игры: волейбол, футбо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материала для школьного сайта.</w:t>
            </w:r>
          </w:p>
        </w:tc>
      </w:tr>
      <w:tr>
        <w:trPr>
          <w:trHeight w:val="119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д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Тема «Первая помощь»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 Инструктаж по технике безопасности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«Трудовой десант» - работа на пришкольном участке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рактическое занятие с участием фельдшера ФАП д. Бакур «Семяшкиной М.Н. «Первая помощь при обмороке, солнечном и тепловом ударе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дготовка материала для школьного сайта.</w:t>
            </w:r>
          </w:p>
        </w:tc>
      </w:tr>
      <w:tr>
        <w:trPr>
          <w:trHeight w:val="1361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д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Тема «ЗОЖ-2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 Инструктаж по технике безопасно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«Трудовой десант»  - работа на пришкольном участк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2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Беседа с представителем общественного движения «Трезвая Ижма»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2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кетирование подростков на тему «Профилактика наркомании. Мое отношение к алкоголизму и наркомании»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2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щание с Лагерем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дведение итогов смены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ebdings">
    <w:charset w:val="02"/>
    <w:family w:val="roman"/>
    <w:pitch w:val="variable"/>
  </w:font>
  <w:font w:name="Arial">
    <w:charset w:val="cc"/>
    <w:family w:val="swiss"/>
    <w:pitch w:val="variable"/>
  </w:font>
  <w:font w:name="Viner Hand ITC">
    <w:charset w:val="00"/>
    <w:family w:val="script"/>
    <w:pitch w:val="variable"/>
  </w:font>
  <w:font w:name="Times NR Cyr M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1037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1037" w:hanging="360"/>
      </w:pPr>
      <w:rPr/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1037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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40"/>
        <w:szCs w:val="40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  <w:color w:val="000000"/>
      </w:rPr>
    </w:lvl>
  </w:abstractNum>
  <w:abstractNum w:abstractNumId="16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Viner Hand ITC" w:hAnsi="Viner Hand ITC" w:cs="Viner Hand ITC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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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sz w:val="40"/>
        <w:szCs w:val="40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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40"/>
        <w:szCs w:val="40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0"/>
      <w:szCs w:val="20"/>
    </w:rPr>
  </w:style>
  <w:style w:type="character" w:styleId="WW8Num4z2">
    <w:name w:val="WW8Num4z2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ebdings" w:hAnsi="Webdings" w:cs="Webdings"/>
      <w:color w:val="000000"/>
      <w:sz w:val="40"/>
      <w:szCs w:val="4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ebdings" w:hAnsi="Webdings" w:cs="Webdings"/>
      <w:sz w:val="40"/>
      <w:szCs w:val="40"/>
    </w:rPr>
  </w:style>
  <w:style w:type="character" w:styleId="WW8Num8z1">
    <w:name w:val="WW8Num8z1"/>
    <w:qFormat/>
    <w:rPr>
      <w:rFonts w:ascii="Webdings" w:hAnsi="Webdings" w:cs="Webdings"/>
      <w:color w:val="000000"/>
      <w:sz w:val="32"/>
      <w:szCs w:val="3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color w:val="000000"/>
      <w:sz w:val="36"/>
      <w:szCs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ebdings" w:hAnsi="Webdings" w:cs="Webdings"/>
      <w:color w:val="000000"/>
      <w:sz w:val="40"/>
      <w:szCs w:val="4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  <w:sz w:val="40"/>
      <w:szCs w:val="4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cs="Webdings"/>
      <w:color w:val="000000"/>
      <w:sz w:val="36"/>
      <w:szCs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ebdings" w:hAnsi="Webdings" w:cs="Webdings"/>
      <w:color w:val="000000"/>
      <w:sz w:val="40"/>
      <w:szCs w:val="4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  <w:sz w:val="20"/>
      <w:szCs w:val="20"/>
    </w:rPr>
  </w:style>
  <w:style w:type="character" w:styleId="WW8Num25z0">
    <w:name w:val="WW8Num25z0"/>
    <w:qFormat/>
    <w:rPr>
      <w:position w:val="0"/>
      <w:sz w:val="24"/>
      <w:vertAlign w:val="baselin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Viner Hand ITC" w:hAnsi="Viner Hand ITC" w:cs="Viner Hand ITC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ebdings" w:hAnsi="Webdings" w:cs="Webdings"/>
      <w:color w:val="000000"/>
      <w:sz w:val="32"/>
      <w:szCs w:val="3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u w:val="singl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color w:val="000000"/>
      <w:sz w:val="40"/>
      <w:szCs w:val="4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  <w:color w:val="000000"/>
      <w:sz w:val="40"/>
      <w:szCs w:val="4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6">
    <w:name w:val="WW8Num43z6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R Cyr MT;Times New Roman" w:hAnsi="Times NR Cyr MT;Times New Roman" w:eastAsia="Times New Roman" w:cs="Times New Roman"/>
      <w:sz w:val="28"/>
      <w:szCs w:val="28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720" w:hanging="0"/>
    </w:pPr>
    <w:rPr>
      <w:rFonts w:ascii="Times NR Cyr MT;Times New Roman" w:hAnsi="Times NR Cyr MT;Times New Roman" w:eastAsia="Times New Roman" w:cs="Times NR Cyr MT;Times New Roman"/>
      <w:sz w:val="28"/>
      <w:szCs w:val="28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1">
    <w:name w:val="a1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21:07:00Z</dcterms:created>
  <dc:creator>Учитель</dc:creator>
  <dc:description/>
  <cp:keywords/>
  <dc:language>en-US</dc:language>
  <cp:lastModifiedBy>Учитель</cp:lastModifiedBy>
  <dcterms:modified xsi:type="dcterms:W3CDTF">2024-04-17T08:32:00Z</dcterms:modified>
  <cp:revision>4</cp:revision>
  <dc:subject/>
  <dc:title/>
</cp:coreProperties>
</file>