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891854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84b34cd1-8907-4be2-9654-5e4d7c979c34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МР "Ижемский"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74d6ab55-f73b-48d7-ba78-c30f74a03786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БОУ "Бакуринская СОШ им. </w:t>
      </w:r>
      <w:r>
        <w:rPr>
          <w:rFonts w:cs="Times New Roman" w:ascii="Times New Roman" w:hAnsi="Times New Roman"/>
          <w:b/>
          <w:color w:val="000000"/>
          <w:sz w:val="28"/>
        </w:rPr>
        <w:t>А.П. Филиппов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 МБОУ "Бпакуринская СОШ им.А.П.Филиппова"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0109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зева О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78 от «31» августа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415290</wp:posOffset>
                  </wp:positionV>
                  <wp:extent cx="3223260" cy="1478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ом МБОУ "Бакуринская СОШ им. А.П.Филиппова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яшкина О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78 от «31» августа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82119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aa5b1ab4-1ac3-4a92-b585-5aabbfc8fde5"/>
      <w:r>
        <w:rPr>
          <w:rFonts w:cs="Times New Roman" w:ascii="Times New Roman" w:hAnsi="Times New Roman"/>
          <w:b/>
          <w:color w:val="000000"/>
          <w:sz w:val="28"/>
          <w:lang w:val="ru-RU"/>
        </w:rPr>
        <w:t>Бакур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28918543"/>
      <w:bookmarkStart w:id="6" w:name="block-2891854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8918549"/>
      <w:bookmarkStart w:id="9" w:name="block-2891854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8918545"/>
      <w:bookmarkStart w:id="11" w:name="block-28918548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12" w:name="block-28918548"/>
      <w:bookmarkStart w:id="13" w:name="block-2891854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8918546"/>
      <w:bookmarkStart w:id="15" w:name="block-28918544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5"/>
        <w:gridCol w:w="12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с файлами и папк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презент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528"/>
        <w:gridCol w:w="124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оменных имё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хранение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образовательные ресур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нформации и информационная безопас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8918544"/>
      <w:bookmarkStart w:id="17" w:name="block-2891854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11 класс/ Угринович Н.Д., Общество с ограниченной ответственностью «БИНОМ. Лаборатория знаний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1b9c5cdb-18be-47f9-a030-9274be7801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11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28918547"/>
      <w:bookmarkStart w:id="20" w:name="block-28918547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32:00Z</dcterms:created>
  <dc:creator>Ученик</dc:creator>
  <dc:description/>
  <cp:keywords/>
  <dc:language>en-US</dc:language>
  <cp:lastModifiedBy>Ольга</cp:lastModifiedBy>
  <dcterms:modified xsi:type="dcterms:W3CDTF">2023-10-27T16:42:00Z</dcterms:modified>
  <cp:revision>3</cp:revision>
  <dc:subject/>
  <dc:title/>
</cp:coreProperties>
</file>